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12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rPr>
          <w:rFonts w:ascii="Verdana" w:hAnsi="Verdana" w:cs="Verdana"/>
          <w:b/>
          <w:b/>
          <w:smallCaps/>
          <w:color w:val="333333"/>
          <w:sz w:val="17"/>
          <w:szCs w:val="17"/>
        </w:rPr>
      </w:pPr>
      <w:r>
        <w:rPr>
          <w:rFonts w:cs="Verdana" w:ascii="Verdana" w:hAnsi="Verdana"/>
          <w:b/>
          <w:smallCaps/>
          <w:color w:val="333333"/>
          <w:sz w:val="17"/>
          <w:szCs w:val="17"/>
        </w:rPr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no último dia 26/11 a Câmara dos Deputados aprovou, com apenas um voto contrário (Dos 350 deputados presentes, 349 votaram a favor da proposta), a PEC 426/2014, que prevê aumento do repasse do FPM (Fundo de Participação dos Municípios)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o FPM é um fundo repassado pela União aos municípios, sendo que a Constituição determina que o repasse seja de 23,5% do produto líquido da arrecadação do Imposto de Renda e do Imposto sobre Produtos Industrializado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com a mudança prevista pela PEC (Proposta de Emenda Constitucional), o repasse será de 24,5%, ou seja aumento de 1%, o que caracteriza R$ 3,8 bilhões a mais para os município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com a aprovação em segundo turno, o projeto que já foi aprovado pelo Senado, poderá ser promulgado pelo Congress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a PEC prevê que o aumento de 1% no repasse seja dividido em duas etapas. Em 2015, o aumento será de 0,5%. O restante será pago no ano seguinte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se promulgada a PEC pode fornecer aos municípios mais recursos, o que certamente auxiliará as cidades, que sofrerão uma menor dependência do Governo Federal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, no que se refere a Botucatu, a promulgação da PEC n° 426/2014 poderá conferir ao Município uma capacidade maior de investimento, que será transformada certamente em políticas públicas de qualidade,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APRESENTAMOS </w:t>
      </w:r>
      <w:r>
        <w:rPr>
          <w:rFonts w:eastAsia="Calibri" w:cs="Arial" w:ascii="Arial" w:hAnsi="Arial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lang w:eastAsia="en-US"/>
        </w:rPr>
        <w:t xml:space="preserve"> MOÇÃO DE APOIO </w:t>
      </w:r>
      <w:r>
        <w:rPr>
          <w:rFonts w:eastAsia="Calibri" w:cs="Arial" w:ascii="Arial" w:hAnsi="Arial"/>
          <w:lang w:eastAsia="en-US"/>
        </w:rPr>
        <w:t xml:space="preserve">à </w:t>
      </w:r>
      <w:r>
        <w:rPr>
          <w:rFonts w:eastAsia="Calibri" w:cs="Arial" w:ascii="Arial" w:hAnsi="Arial"/>
          <w:b/>
          <w:lang w:eastAsia="en-US"/>
        </w:rPr>
        <w:t>PROMULGAÇÃO D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OJETO DE EMENDA CONSTITUCIONAL 426/2014, </w:t>
      </w:r>
      <w:r>
        <w:rPr>
          <w:rFonts w:eastAsia="Calibri" w:cs="Arial" w:ascii="Arial" w:hAnsi="Arial"/>
          <w:lang w:eastAsia="en-US"/>
        </w:rPr>
        <w:t>que aumenta em 1% o repasse do FPM (Fundo de Participação dos Municípios).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</w:rPr>
        <w:t xml:space="preserve">Que seja dado conhecimento da presente propositura ao Excelentíssimo Senhor Presidente da Mesa Diretora do Congresso Nacional, Senador </w:t>
      </w:r>
      <w:r>
        <w:rPr>
          <w:rFonts w:cs="Arial" w:ascii="Arial" w:hAnsi="Arial"/>
          <w:b/>
        </w:rPr>
        <w:t>RENAN CALHEIR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dezembro de 2014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1-28T18:00:00Z</dcterms:modified>
  <cp:revision>11</cp:revision>
  <dc:subject/>
  <dc:title/>
</cp:coreProperties>
</file>