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09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1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acusamos o recebimento de correspondência subscrita por Vossa Senhoria, oportunidade em que aproveitamos para informá-lo que todo projeto a ser realizado na administração municipal depende de previsão no plano plurianual, na Lei de Diretrizes Orçamentárias e na Proposta Orçamentária, o que nos impede, no presente exercício, de executar tal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cumprimentamos Vossa Senhoria pela iniciativa, interesse e preocupação de retratar a história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continuamos ao dispor dentro de noss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Ricardo Henrique da Rocha</w:t>
      </w:r>
    </w:p>
    <w:p>
      <w:pPr>
        <w:pStyle w:val="Heading1"/>
        <w:rPr>
          <w:lang w:val="pt-BR"/>
        </w:rPr>
      </w:pPr>
      <w:r>
        <w:rPr>
          <w:lang w:val="pt-BR"/>
        </w:rPr>
        <w:t>Rua Rafael Sampaio, 958 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080 –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2T11:32:00Z</cp:lastPrinted>
  <dcterms:modified xsi:type="dcterms:W3CDTF">2001-02-22T14:33:00Z</dcterms:modified>
  <cp:revision>6</cp:revision>
  <dc:subject/>
  <dc:title/>
</cp:coreProperties>
</file>