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86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8/12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Núcleo de Atendimento Pedagógico Especializado “Alcyr de Oliveira” – NAPE foi instituído em 13 de dezembro de 2005 com a finalidade de atender educandos, pessoas com deficiência visual (DV) e pessoas com deficiência auditiva (DA), bem como pessoas da comunidade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NAPE está instalado na região central de Botucatu, totalmente acessível às pessoas frequentadoras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 a implantação do NAPE sempre foi parte da luta deste vereador, sendo que referido núcleo realiza um trabalho de excelênci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referido núcleo completa, em 2014, 9 anos de funcionamento contando com salas com recursos de linguagem Braille e de Linguagem Brasileira de Sinais - LIBRAS, além de equipamentos como impressora Braille, lupa eletrônica, computadores com softwares específicos para deficientes visuais e biblioteca, oferecendo excelentes serviços a munícipes de Botucatu e região como cursos de Braille e Libras, informática e lego para DV e DA, inglês, musicalização, curso de mobilidade (orientação em bengala para DV) e avaliações psicológicas e de fonoaudiologi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é dever do Poder Legislativo enaltecer o trabalho de instituições que visam favorecer o acesso das pessoas com deficiência aos direitos civis, políticos, sociais e coletivos,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</w:rPr>
        <w:t>NÚCLEO DE ATENDIMENTO PEDAGÓGICO ESPECIALIZADO “ALCYR DE OLIVEIRA” – NAPE</w:t>
      </w:r>
      <w:r>
        <w:rPr>
          <w:rFonts w:eastAsia="Calibri" w:cs="Arial" w:ascii="Arial" w:hAnsi="Arial"/>
          <w:sz w:val="24"/>
          <w:szCs w:val="24"/>
        </w:rPr>
        <w:t xml:space="preserve">, na pessoa da Diretora Escolar, </w:t>
      </w:r>
      <w:r>
        <w:rPr>
          <w:rFonts w:eastAsia="Calibri" w:cs="Arial" w:ascii="Arial" w:hAnsi="Arial"/>
          <w:b/>
          <w:sz w:val="24"/>
          <w:szCs w:val="24"/>
        </w:rPr>
        <w:t>NILZA CASSEMIRO MICHELETO</w:t>
      </w:r>
      <w:r>
        <w:rPr>
          <w:rFonts w:eastAsia="Calibri" w:cs="Arial" w:ascii="Arial" w:hAnsi="Arial"/>
          <w:sz w:val="24"/>
          <w:szCs w:val="24"/>
        </w:rPr>
        <w:t>, extensiva a toda equipe de funcionários, colaboradores, frequentadores e atendidos pelo NAPE, pelos 9 anos de serviços prestados em prol da inclusão social de educandos e pessoas da comunidade com deficiência visual ou auditiva de Botucatu e região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EQUEREMOS</w:t>
      </w:r>
      <w:r>
        <w:rPr>
          <w:rFonts w:eastAsia="Calibri" w:cs="Arial" w:ascii="Arial" w:hAnsi="Arial"/>
          <w:sz w:val="24"/>
          <w:szCs w:val="24"/>
        </w:rPr>
        <w:t xml:space="preserve">, outrossim, que cópia de referida propositura seja encaminhada à Secretária Municipal de Educação, </w:t>
      </w:r>
      <w:r>
        <w:rPr>
          <w:rFonts w:eastAsia="Calibri" w:cs="Arial" w:ascii="Arial" w:hAnsi="Arial"/>
          <w:b/>
          <w:sz w:val="24"/>
          <w:szCs w:val="24"/>
        </w:rPr>
        <w:t>ALESSANDRA LUCCHESI DE OLIVEIRA</w:t>
      </w:r>
      <w:r>
        <w:rPr>
          <w:rFonts w:eastAsia="Calibri"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2-08T10:40:00Z</cp:lastPrinted>
  <dcterms:modified xsi:type="dcterms:W3CDTF">2014-12-08T13:01:00Z</dcterms:modified>
  <cp:revision>25</cp:revision>
  <dc:subject/>
  <dc:title/>
</cp:coreProperties>
</file>