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8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8/12/2014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Supermercado Manzini, em outubro de 2014, completou 31 anos de atividades sendo que, a cada dia, tem procurado, de maneira responsável e comprometida, priorizar sua missão de sempre servir seus clientes com qualidade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partir da loja 1, o Supermercado Manzini prosperou, acompanhando o desenvolvimento da cidade, tornando-se uma importante empresa Botucatuense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31 anos Donizete Manzini, através das 3 (três) lojas instaladas em nosso município, a saber: Loja 1 - Rua Benedito Rodrigues Silva, 94 – Cohab 1, Loja 2 – Rua Carlos Bauer Filho, 324 – Jardim Brasil e Loja 3 – Rua João Modesto, 45 - Cedro, vem atendendo a população de Botucatu por meio de uma grande variedade de produtos, qualidade nos serviços prestados e bons preç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Donizete Manzini, tem procurado se adequar às exigências mercadológicas, fato esse que o fez reformar a loja 2 e neste mês de dezembro reinaugurar a Loja 3, após a ampliação, numa demonstração efetiva de confiança em nosso município, proporcionando melhores condições para os clientes e funcionários e gerando mais empregos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upermercado Manzini tem pautado uma relação com seus clientes, onde o foco é o respeito e atenção dentro dos princípios éticos que norteiam as relações do mercado varejista, assim,</w:t>
      </w:r>
    </w:p>
    <w:p>
      <w:pPr>
        <w:pStyle w:val="Normal"/>
        <w:ind w:firstLine="144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APRESENTAMOS </w:t>
      </w:r>
      <w:r>
        <w:rPr>
          <w:rFonts w:eastAsia="Calibri" w:cs="Arial" w:ascii="Arial" w:hAnsi="Arial"/>
          <w:sz w:val="24"/>
          <w:szCs w:val="24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REDE DE SUPERMERCADOS MANZINI</w:t>
      </w:r>
      <w:r>
        <w:rPr>
          <w:rFonts w:cs="Arial" w:ascii="Arial" w:hAnsi="Arial"/>
          <w:sz w:val="24"/>
          <w:szCs w:val="24"/>
        </w:rPr>
        <w:t xml:space="preserve">, nas pessoas de seus proprietários, os empresários </w:t>
      </w:r>
      <w:r>
        <w:rPr>
          <w:rFonts w:cs="Arial" w:ascii="Arial" w:hAnsi="Arial"/>
          <w:b/>
          <w:sz w:val="24"/>
          <w:szCs w:val="24"/>
        </w:rPr>
        <w:t>DONIZETE APARECIDO MANZINI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VERA LUCIA MORENO MANZINI</w:t>
      </w:r>
      <w:r>
        <w:rPr>
          <w:rFonts w:cs="Arial" w:ascii="Arial" w:hAnsi="Arial"/>
          <w:sz w:val="24"/>
          <w:szCs w:val="24"/>
        </w:rPr>
        <w:t xml:space="preserve">, dos Gerentes </w:t>
      </w:r>
      <w:r>
        <w:rPr>
          <w:rFonts w:cs="Arial" w:ascii="Arial" w:hAnsi="Arial"/>
          <w:b/>
          <w:sz w:val="24"/>
          <w:szCs w:val="24"/>
        </w:rPr>
        <w:t>TIAGO LUIZ MANZINI, ALINE CRISTINA PIMENTA, ALEXANDRE VENEGA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JAQUELINE CANTAGALO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 xml:space="preserve">VINÍCIOS FELIPI, </w:t>
      </w:r>
      <w:r>
        <w:rPr>
          <w:rFonts w:cs="Arial" w:ascii="Arial" w:hAnsi="Arial"/>
          <w:sz w:val="24"/>
          <w:szCs w:val="24"/>
        </w:rPr>
        <w:t>extensiva a todos os funcionários e colaboradores da destacada rede de supermercados, pela comemoração de 31 anos de existência e por acreditar no desenvolvimento de Botucatu, gerando renda e mais de 110 empregos em nosso município.</w:t>
      </w:r>
    </w:p>
    <w:p>
      <w:pPr>
        <w:pStyle w:val="Normal"/>
        <w:ind w:firstLine="14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lenário “Ver. Laurindo Ezidoro Jaqueta”, 8 de dezembro de 2014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4-12-08T10:47:00Z</dcterms:modified>
  <cp:revision>12</cp:revision>
  <dc:subject/>
  <dc:title/>
</cp:coreProperties>
</file>