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8/12/2014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o dia 10 de dezembro de 1999 foi ordenado sacerdote o jovem Diácono Marcos Paulo de Campos, completando, portanto, 15 anos de vida sacerdotal em 10 de dezembro de 2014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 primeira experiência sacerdotal se deu como Vigário Paroquial da Paróquia “São Pio X”, nomeado em 17 de janeiro de 2000 e, devido ao seu dinamismo, amor à Santíssima Eucaristia, à Virgem Maria e à Igreja, um grupo de paroquianos, em audiência com o então Arcebispo Dom Antônio Maria Mucciolo, pediram que o jovem Padre Marcos Paulo não fosse transferido, e em atenção à comunidade, Dom Antônio o nomeou Pároco em 2 de abril de 2000, onde permanece até os dias atu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ônego Marcos Paulo realiza suas atribuições na área da evangelização junto á comunidade paroquial e junto à comunidade da Cohab I, além de ter ampla atuação em nossa Diocese e Arquidioces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a atuação de munícipe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ÔNEGO MARCOS PAULO DE CAMPOS</w:t>
      </w:r>
      <w:r>
        <w:rPr>
          <w:rFonts w:cs="Arial" w:ascii="Arial" w:hAnsi="Arial"/>
          <w:sz w:val="24"/>
          <w:szCs w:val="24"/>
        </w:rPr>
        <w:t>, pela comemoração de 15 anos de sua ordenação sacerdotal, dedicados à Igreja e sua missão, e de modo especial, aos paroquianos da Paróquia São Pio X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8T10:59:00Z</dcterms:modified>
  <cp:revision>11</cp:revision>
  <dc:subject/>
  <dc:title/>
</cp:coreProperties>
</file>