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>Considerando que o Rio Lavapés é considerado por quase todos os botucatuenses como um patrimônio natural que corta praticamente toda a extensão de Botucatu e esteve por muitas décadas abandonado e completamente poluí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há alguns meses a unidade da Sabesp de Botucatu, em parceria com a Prefeitura Municipal e organizações não governamentais como a ONG Nascentes iniciou um trabalho sério com o objetivo de despoluir o referido 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que após um longo e intenso trabalho desenvolvido por inúmeros profissionais, o Rio Lavapés, de sua nascente até o encontro com o seu afluente, Desbruado, está completamente despoluído e que esses resultados já podem ser notados pela população, tanto a olho nu, com a aparência da água, quando por seu odor, já sem maus chei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 Rio Lavapés era classificado como sendo um rio de classe quatro, definido como impróprio e passou a receber a classificação de classe três, que permite a captação de sua água para tratamento e posterior abastecimento da poluição, com condições de ser classificado com o nível dois em pouco temp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onsiderando que tal classificação foi confirmada por inúmeros laudos emitidos pe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mpanhia de Tecnologia de Saneamento Ambiental – CETESB, pela Secretaria Estadual de Recursos Hídricos e pelo Comitê de Bacia Hidrográf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>Considerando que o Rio Lavapés tornou-se oficialmente uma das fontes de captação de água de Botucatu, junto com o Rio Pardo e o Rio Pinheirinho e começou a ser repovoado após a Sabesp promover a soltura de 12 mil peixes em suas águ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caps/>
          <w:sz w:val="22"/>
          <w:szCs w:val="22"/>
        </w:rPr>
        <w:t>Empresa DE SANE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BESP, </w:t>
      </w:r>
      <w:r>
        <w:rPr>
          <w:rFonts w:cs="Arial" w:ascii="Arial" w:hAnsi="Arial"/>
          <w:sz w:val="22"/>
          <w:szCs w:val="22"/>
        </w:rPr>
        <w:t xml:space="preserve">unidade de Botucatu, na pessoa do Superintendente Regional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caps/>
          <w:sz w:val="22"/>
          <w:szCs w:val="22"/>
        </w:rPr>
        <w:t>SecretAria Municipal de Meio Ambiente</w:t>
      </w:r>
      <w:r>
        <w:rPr>
          <w:rFonts w:cs="Arial" w:ascii="Arial" w:hAnsi="Arial"/>
          <w:sz w:val="22"/>
          <w:szCs w:val="22"/>
        </w:rPr>
        <w:t xml:space="preserve">, na pessoa do Secretário, </w:t>
      </w:r>
      <w:r>
        <w:rPr>
          <w:rFonts w:cs="Arial" w:ascii="Arial" w:hAnsi="Arial"/>
          <w:b/>
          <w:sz w:val="22"/>
          <w:szCs w:val="22"/>
        </w:rPr>
        <w:t>PERSEU MARIANI</w:t>
      </w:r>
      <w:r>
        <w:rPr>
          <w:rFonts w:cs="Arial" w:ascii="Arial" w:hAnsi="Arial"/>
          <w:sz w:val="22"/>
          <w:szCs w:val="22"/>
        </w:rPr>
        <w:t xml:space="preserve">, e a </w:t>
      </w:r>
      <w:r>
        <w:rPr>
          <w:rFonts w:cs="Arial" w:ascii="Arial" w:hAnsi="Arial"/>
          <w:b/>
          <w:sz w:val="22"/>
          <w:szCs w:val="22"/>
        </w:rPr>
        <w:t>ONG NASCENTES</w:t>
      </w:r>
      <w:r>
        <w:rPr>
          <w:rFonts w:cs="Arial" w:ascii="Arial" w:hAnsi="Arial"/>
          <w:sz w:val="22"/>
          <w:szCs w:val="22"/>
        </w:rPr>
        <w:t xml:space="preserve">, na pessoa dos representantes, </w:t>
      </w:r>
      <w:r>
        <w:rPr>
          <w:rFonts w:cs="Arial" w:ascii="Arial" w:hAnsi="Arial"/>
          <w:b/>
          <w:sz w:val="22"/>
          <w:szCs w:val="22"/>
        </w:rPr>
        <w:t>DIOGO DE CASTRO LOP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caps/>
          <w:sz w:val="22"/>
          <w:szCs w:val="22"/>
        </w:rPr>
        <w:t xml:space="preserve">Talita Rodrigues Rassini, </w:t>
      </w:r>
      <w:r>
        <w:rPr>
          <w:rFonts w:cs="Arial" w:ascii="Arial" w:hAnsi="Arial"/>
          <w:sz w:val="22"/>
          <w:szCs w:val="22"/>
        </w:rPr>
        <w:t>extensiva a todos os voluntários que trabalharam nesse processo, pela despoluição e repovoamento do Rio Lavapés, em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8 de dezembr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8T12:09:00Z</dcterms:modified>
  <cp:revision>10</cp:revision>
  <dc:subject/>
  <dc:title/>
</cp:coreProperties>
</file>