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Secretaria Estadual da Educação tem novo ouvidor: César Mucio Sil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prioridade imediata do novo ouvidor será trabalhar para diminuir o tempo das respostas às manifestações feitas à Secretaria uma vez que, só no ano de 2014, a Ouvidoria da Secretaria prestou 31.694 atendiment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César Mucio Silva, que assumiu o cargo desde o dia 20 de janeiro, tem mais de vinte anos de administração pública (Prefeitura de Botucatu, Assembleia Legislativa do Estado de São Paulo, Reitoria da UNESP, Fundação Prefeito Faria Lima – CEPAM, FUNDAP, Secretaria da Educação do Estado de São Paulo), sendo que na Ouvidoria da SEE, César Mucio quer também aprimorar o atendimento e garantir a boa qualidade do serviço pres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Legislativo reconhecer e exaltar o trabalho desenvolvido por profissionais que procuram colaborar efetivamente com o desenvolvimento do municíp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CÉSAR MUCIO SILVA</w:t>
      </w:r>
      <w:r>
        <w:rPr>
          <w:rFonts w:cs="Arial" w:ascii="Arial" w:hAnsi="Arial"/>
          <w:sz w:val="24"/>
          <w:szCs w:val="24"/>
        </w:rPr>
        <w:t>, por assumir a Ouvidoria da Secretaria Estadu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02-02T08:36:00Z</cp:lastPrinted>
  <dcterms:modified xsi:type="dcterms:W3CDTF">2015-02-09T22:46:00Z</dcterms:modified>
  <cp:revision>12</cp:revision>
  <dc:subject/>
  <dc:title/>
</cp:coreProperties>
</file>