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2/201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o último dia 24 de janeiro, o Padre Delair Sebastião Cuerva, assumiu a Paróquia Bom Jesus de Santa Marcelina, no município de Pratânia, atendendo à solicitação do Arcebispo de Botucatu, Dom Maurício Grotto de Camarg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adre Delair é um dos padres mais populares da Arquidiocese de Botucatu sendo um grande propagador da Renovação Carismática Católica e suas pregações costumam atrair um grande número de fiéi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ároco é fundador e presidente da Associação Sagrada Família (ASFA), organização não governamental sem fins lucrativos que visa acolher pessoas portadoras do vírus da AIDS, Câncer e idosos, sendo que também presta serviços na Capelania da Unesp, onde visita enfermos e realiza celebraçõ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o louvável trabalho do sacerdote desejando sucesso em sua nova comunidade propagando sempre os ensinamentos de Jesus Cristo como sempre faz com alegria e determinaç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PADRE DELAIR SEBASTIÃO CUERVA</w:t>
      </w:r>
      <w:r>
        <w:rPr>
          <w:rFonts w:cs="Arial" w:ascii="Arial" w:hAnsi="Arial"/>
          <w:sz w:val="24"/>
          <w:szCs w:val="24"/>
        </w:rPr>
        <w:t>, por assumir a Paróquia Bom Jesus de Santa Marcelina, no município de Pratânia.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que cópia de referida propositura seja encaminhada ao Reverendíssimo Senhor Arcebispo Metropolitano de Botucatu, </w:t>
      </w:r>
      <w:r>
        <w:rPr>
          <w:rFonts w:cs="Arial" w:ascii="Arial" w:hAnsi="Arial"/>
          <w:b/>
          <w:sz w:val="24"/>
          <w:szCs w:val="24"/>
        </w:rPr>
        <w:t>DOM MAURÍCIO GROTTO DE CAMARG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2-02T11:02:00Z</dcterms:modified>
  <cp:revision>12</cp:revision>
  <dc:subject/>
  <dc:title/>
</cp:coreProperties>
</file>