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/2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 Rotary Club Botucatu foi fundado em 27 de janeiro de 1940, sendo um dos clubes mais antigos e respeitados do Distrito 4310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se importante Clube de serviços de Botucatu nos ensina sempre que a atitude de servir nossa comunidade e o outro vem antes de qualquer outra atitude, por isso, inclusive, que os rotarianos deste destacado clube de serviços receberam do Rotary Internacional, no ano passado, o “Prêmio por Realizações Significativas”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essa premiação homenageia projetos que oferecem soluções para necessidades ou problemas significativos na comunidade local, como o reconhecimento pelo Projeto “Prêmio Mérito Escolar” que é um trabalho desenvolvido em Botucatu há 67 anos e incentiva a educação e a formação dos cidadãos premiando o melhor companheiro de cada classe de 2ª. à 5ª. séries de todas as escolas públicas de Botucatu, sendo a eleição feita dentre os alunos e informações das secretárias escolares, assim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o </w:t>
      </w:r>
      <w:r>
        <w:rPr>
          <w:rFonts w:cs="Arial" w:ascii="Arial" w:hAnsi="Arial"/>
          <w:b/>
          <w:color w:val="000000"/>
        </w:rPr>
        <w:t>ROTARY CLUB BOTUCATU</w:t>
      </w:r>
      <w:r>
        <w:rPr>
          <w:rFonts w:cs="Arial" w:ascii="Arial" w:hAnsi="Arial"/>
          <w:color w:val="000000"/>
        </w:rPr>
        <w:t xml:space="preserve">, na pessoa do seu Presidente no biênio 2014/2015, Senhor </w:t>
      </w:r>
      <w:r>
        <w:rPr>
          <w:rFonts w:cs="Arial" w:ascii="Arial" w:hAnsi="Arial"/>
          <w:b/>
          <w:color w:val="000000"/>
        </w:rPr>
        <w:t>VAGNER JOSÉ DE OLIVEIRA ROSA</w:t>
      </w:r>
      <w:r>
        <w:rPr>
          <w:rFonts w:cs="Arial" w:ascii="Arial" w:hAnsi="Arial"/>
          <w:color w:val="000000"/>
        </w:rPr>
        <w:t>, e à Coordenadora da AFROB (</w:t>
      </w:r>
      <w:r>
        <w:rPr>
          <w:rFonts w:cs="Arial" w:ascii="Arial" w:hAnsi="Arial"/>
          <w:color w:val="000000"/>
          <w:shd w:fill="FFFFFF" w:val="clear"/>
        </w:rPr>
        <w:t>Associação de Famílias de Rotarianos do Rotary Club Botucatu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 xml:space="preserve">)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n</w:t>
      </w:r>
      <w:r>
        <w:rPr>
          <w:rFonts w:cs="Arial" w:ascii="Arial" w:hAnsi="Arial"/>
          <w:color w:val="000000"/>
        </w:rPr>
        <w:t xml:space="preserve">o biênio 2014/2015, Senhora </w:t>
      </w:r>
      <w:r>
        <w:rPr>
          <w:rFonts w:cs="Arial" w:ascii="Arial" w:hAnsi="Arial"/>
          <w:b/>
          <w:color w:val="000000"/>
        </w:rPr>
        <w:t>MARIA DE LOURDES TAVARES CANTAGALLO</w:t>
      </w:r>
      <w:r>
        <w:rPr>
          <w:rFonts w:cs="Arial" w:ascii="Arial" w:hAnsi="Arial"/>
          <w:color w:val="000000"/>
        </w:rPr>
        <w:t xml:space="preserve">, extensivo à todos os integrantes do Rotary Club Botucatu e suas respectivas famílias, pela comemoração de 75 anos de fundação de referido clube de serviços tão influente e parceiro do município de Botucatu no encontro de soluções para alguns problemas da nossa sociedade.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9 de fevereiro de 201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AP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5-02-05T10:59:00Z</dcterms:modified>
  <cp:revision>11</cp:revision>
  <dc:subject/>
  <dc:title/>
</cp:coreProperties>
</file>