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onselho Municipal de Políticas Públicas para as Mulheres - CMPPM foi instituído pela Lei nº 5349 de 03/04/12 de forma paritária entre sociedade civil e poder público, com efetivo funcionamento a partir de maio de 2013 quando da eleição e /ou nomeação dos conselheiros e diretoria executiv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no dia 28 de janeiro de 2015 ocorreu a eleição dos membros da sociedade civil para o biênio 2015 – 2017 na Casa dos Conselhos, e no dia 03 de fevereiro a eleição e posse da diretoria executiva do CMPPM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o Conselho na garantia dos direitos das mulheres, fiscalização do cumprimento das leis referentes às mulheres, além de sugerir ações, projetos, e elaboração de leis que proíbam a discriminação das mulheres, o conselho de direitos da mulher é instrumento de participação democrática que contribui para a elaboração de políticas públicas para esse segmento da populaçã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stacado conselho é formado por: Representantes da Sociedade Civil: Izabel Cristina Conte, Dora Martins dos Santos, Lucia Cristina Sala, Alessandra Cristina Trindade Rossi. Representantes da organização PLPS: Laíz Aparecida Leôncio, Remédios Mira Fernandes da Silva. Representantes da OAB Mulher do Brasil: Dra. Janaína Régis da Fonseca Nogueira, Dra. Juliana Alves Cota. Representantes da área Sindical dos Trabalhadores: Dr. Simone de Fátima Seno, Tânia Guaré. Representantes das usuárias de Políticas Públicas: Terezinha Aparecida Belchior, Maria de Lourdes Bossa. Representantes da área da Educação: Hermínia Tozzadore e Lilian R. Colpas. Representantes da área da Saúde: Claudete Dorini e Daniela Cristina da Silva. Representante da área Social: Rosemary F. da Silva Pinton. Representante da Segurança Pública: Cíntia Aparecida Alves Ribeiro e Adriana Cristina Stamponi. Representantes da área da Cultura: Sirlei de Jesus Zuccari. Representantes da área do Meio Ambiente: Irene Andrade Menezes e Juliane Fumes Bazz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ÇÃO DE CONGRATULAÇÕES </w:t>
      </w:r>
      <w:r>
        <w:rPr>
          <w:rFonts w:cs="Arial" w:ascii="Arial" w:hAnsi="Arial"/>
          <w:color w:val="000000"/>
          <w:sz w:val="22"/>
          <w:szCs w:val="22"/>
        </w:rPr>
        <w:t xml:space="preserve">para o </w:t>
      </w:r>
      <w:r>
        <w:rPr>
          <w:rFonts w:cs="Arial" w:ascii="Arial" w:hAnsi="Arial"/>
          <w:b/>
          <w:color w:val="000000"/>
          <w:sz w:val="22"/>
          <w:szCs w:val="22"/>
        </w:rPr>
        <w:t>CONSELHO MUNICIPAL DE POLÍTICAS PÚBLICAS PA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LHERES</w:t>
      </w:r>
      <w:r>
        <w:rPr>
          <w:rFonts w:cs="Arial" w:ascii="Arial" w:hAnsi="Arial"/>
          <w:color w:val="000000"/>
          <w:sz w:val="22"/>
          <w:szCs w:val="22"/>
        </w:rPr>
        <w:t xml:space="preserve">, na pessoa da Presidente </w:t>
      </w:r>
      <w:r>
        <w:rPr>
          <w:rFonts w:cs="Arial" w:ascii="Arial" w:hAnsi="Arial"/>
          <w:b/>
          <w:color w:val="000000"/>
          <w:sz w:val="22"/>
          <w:szCs w:val="22"/>
        </w:rPr>
        <w:t>ISABEL CRISTINA ROSSI CONTE</w:t>
      </w:r>
      <w:r>
        <w:rPr>
          <w:rFonts w:cs="Arial" w:ascii="Arial" w:hAnsi="Arial"/>
          <w:color w:val="000000"/>
          <w:sz w:val="22"/>
          <w:szCs w:val="22"/>
        </w:rPr>
        <w:t xml:space="preserve">, extensiva a diretoria empossada e aos demais integrantes do Conselho formado por representantes de organizações sociais, PLPS,OAB Mulher do Brasil, Área Sindical dos Trabalhadores, Usuárias de Políticas Públicas e áreas de Educação, Saúde, Área Social, Segurança Pública, Cultura e Meio Ambiente, </w:t>
      </w:r>
      <w:r>
        <w:rPr>
          <w:rFonts w:cs="Arial" w:ascii="Arial" w:hAnsi="Arial"/>
          <w:sz w:val="22"/>
          <w:szCs w:val="22"/>
        </w:rPr>
        <w:t>desejando sucesso no segundo biênio de funcionamento 2015-2017 que se inicia e parabenizando pelo trabalho realizado no primeiro biênio na busca de afirmação dos direitos das mulheres Botucatuens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9 de fevereiro de 201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SE IE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RASI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5-02-09T22:40:00Z</dcterms:modified>
  <cp:revision>16</cp:revision>
  <dc:subject/>
  <dc:title/>
</cp:coreProperties>
</file>