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011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3/322015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hd w:fill="FEFDFA" w:val="clear"/>
        <w:spacing w:lineRule="atLeast" w:line="273"/>
        <w:rPr>
          <w:rFonts w:ascii="Arial" w:hAnsi="Arial" w:eastAsia="Calibri" w:cs="Arial"/>
          <w:b/>
          <w:b/>
          <w:smallCaps/>
          <w:color w:val="333333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color w:val="333333"/>
          <w:sz w:val="24"/>
          <w:szCs w:val="24"/>
          <w:lang w:eastAsia="en-US"/>
        </w:rPr>
      </w:r>
    </w:p>
    <w:p>
      <w:pPr>
        <w:pStyle w:val="Normal"/>
        <w:shd w:fill="FEFDFA" w:val="clear"/>
        <w:spacing w:lineRule="atLeast" w:line="27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há algum tempo, Botucatu conta com uma “Rádio Web”: Botucatu FM ( www.botucatufm.com.br );</w:t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ternet revolucionou o comportamento social em muitos níveis, modificando a forma como as pessoas percebem e se relacionam e, como estão cada vez mais “on-line” e se conectando em tempo real, é crescente o desejo delas em compartilhar suas opiniões, experiências e aspirações no mundo virtual e a Rádio Web Botucatu FM é mais um instrumento nessa crescente modernidade;</w:t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o slogan “a rádio que faz a diferença”, Valdir Biz, juntamente com seus colaboradores, tem oferecido ao publico botucatuense um veículo de comunicação interativo em ambiente virtual com uma programação musical variada e entrevistas com personalidades de nosso município e região;</w:t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a criação de novos veículos de comunicação que promovam o nome e as qualidades de Botucatu;</w:t>
      </w:r>
    </w:p>
    <w:p>
      <w:pPr>
        <w:pStyle w:val="Normal"/>
        <w:shd w:fill="FEFDFA" w:val="clear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>para o senhor VALDIR BIZ, extensiva a colaboradores, pela criação da primeira “Rádio Web” de nosso município: a Botucatu F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feverei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  <w:r>
        <w:rPr>
          <w:rFonts w:cs="Arial" w:ascii="Arial" w:hAnsi="Arial"/>
          <w:b/>
          <w:color w:val="000000"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0T13:41:00Z</dcterms:modified>
  <cp:revision>13</cp:revision>
  <dc:subject/>
  <dc:title/>
</cp:coreProperties>
</file>