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, nos últimos anos, diversas novas vias foram abertas em nossa cidade, o que demandou grande esforço da equipe de pavimentação asfáltica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ém desse trabalho, o empenho para recape e para operação “tapa-buracos” em nosso município foi intenso por parte da equip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 a equipe de pavimentação asfáltica realiza com muita eficiência o seu trabalho, evitando maior transtornos quando do fechamento de vias principais, como a pavimentação da Rua Major Matheus, onde a pavimentação foi feita por etapas para permitir a fluidez do tra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, ainda, a escassez orçamentária e o mau tempo dos últimos meses, que contribuiu para a deterioração de grande parte do leito carroçável da cidade, que não impediram o bom trabalh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ao Mestre de pavimentação de Botucatu, </w:t>
      </w:r>
      <w:r>
        <w:rPr>
          <w:rFonts w:cs="Arial" w:ascii="Arial" w:hAnsi="Arial"/>
          <w:b/>
          <w:sz w:val="24"/>
          <w:szCs w:val="24"/>
        </w:rPr>
        <w:t>Senhor JOSÉ MARCKIS FILHO</w:t>
      </w:r>
      <w:r>
        <w:rPr>
          <w:rFonts w:cs="Arial" w:ascii="Arial" w:hAnsi="Arial"/>
          <w:sz w:val="24"/>
          <w:szCs w:val="24"/>
        </w:rPr>
        <w:t>, extensiva a toda sua equipe, pelo competente e eficiente trabalho de pavimentação asfáltica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2T14:34:00Z</cp:lastPrinted>
  <dcterms:modified xsi:type="dcterms:W3CDTF">2015-03-02T17:34:00Z</dcterms:modified>
  <cp:revision>13</cp:revision>
  <dc:subject/>
  <dc:title/>
</cp:coreProperties>
</file>