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15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, no último dia 27 de fevereiro, o Professor Doutor Emérito da Faculdade de Medicina de Botucatu e ex-Prefeito Municipal, Doutor Joel Spadaro, foi empossado como membro da Academia Botucatuense de Letras, em cerimônia realizada no salão da Associação Paulista de Medic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Doutor Joel Spadaro ocupa, agora, a cadeira n° 20, tendo como patrono Rubens Vieira, antecessor de Domingos Alves M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Doutor Joel Spadaro é natural de Botucatu, integrante da primeira turma de Medicina da, então, Faculdade de Ciências Médicas e Biológicas de Botucatu, atual Campus da Unesp, com um extenso e rico currículo acadêmico e profissional, e, ainda, o 29° Prefeito de Botucatu, com mandato de 1993 a 199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Doutor Joel Spadaro é uma figura ilustre e essencial de Botucatu e agora, também, membro da Academia Botucatuense de Letras, egrégia entidade dedicada ao desenvolvimento cultural de nosso municíp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Professor Doutor Emérito da Faculdade de Medicina de Botucatu e ex-Prefeito Municipal,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EL SPADARO</w:t>
      </w:r>
      <w:r>
        <w:rPr>
          <w:rFonts w:cs="Arial" w:ascii="Arial" w:hAnsi="Arial"/>
          <w:sz w:val="24"/>
          <w:szCs w:val="24"/>
        </w:rPr>
        <w:t>, por sua posse como membro da Academia Botucatuense de Let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3-16T16:40:00Z</cp:lastPrinted>
  <dcterms:modified xsi:type="dcterms:W3CDTF">2015-03-16T19:42:00Z</dcterms:modified>
  <cp:revision>15</cp:revision>
  <dc:subject/>
  <dc:title/>
</cp:coreProperties>
</file>