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3/2015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 Vice-Diretoria da Faculdade de Medicina Veterinária e Zootecnia da Unesp, a Rede Viva Melhor, o Grupo Interdisciplinar de Desenvolvimento e coordenadoria de eventos da FMVZ promoveram uma programação especial para celebrar o Dia Internacional da Mulher, comemorado no dia 8 de març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rogramação teve início ainda no dia 6 com um café da manhã para as professoras, alunas e servidoras na central de aulas do Hospital Veterin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ogramação comemorativa também contou com eventos gratuitos e abertos à população, como apresentação de estandes das empresas ligadas à estética feminina, no Auditório da Casa da Arte, palestras, aulas demonstrativas de yoga, zumba fitness e piano, além da exposição de quadros do servidor e artista plástico Adalberto Dezen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iniciativa é digna de congratulações uma vez que enaltece as mulheres integrantes de referida Faculdade e todas as mulheres de Botucat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FACULDADE DE MEDICINA VETERINÁRIA E ZOOTECNIA DE BOTUCATU</w:t>
      </w:r>
      <w:r>
        <w:rPr>
          <w:rFonts w:cs="Arial" w:ascii="Arial" w:hAnsi="Arial"/>
          <w:sz w:val="24"/>
          <w:szCs w:val="24"/>
        </w:rPr>
        <w:t xml:space="preserve">, nas pessoas do Diretor                   </w:t>
      </w:r>
      <w:r>
        <w:rPr>
          <w:rFonts w:cs="Arial" w:ascii="Arial" w:hAnsi="Arial"/>
          <w:b/>
          <w:caps/>
          <w:sz w:val="24"/>
          <w:szCs w:val="24"/>
        </w:rPr>
        <w:t>Prof. Ass. Dr. José Paes de Almeida Nogueira Pinto</w:t>
      </w:r>
      <w:r>
        <w:rPr>
          <w:rFonts w:cs="Arial" w:ascii="Arial" w:hAnsi="Arial"/>
          <w:sz w:val="24"/>
          <w:szCs w:val="24"/>
        </w:rPr>
        <w:t xml:space="preserve"> e Vice-Diretora </w:t>
      </w:r>
      <w:r>
        <w:rPr>
          <w:rFonts w:cs="Arial" w:ascii="Arial" w:hAnsi="Arial"/>
          <w:b/>
          <w:sz w:val="24"/>
          <w:szCs w:val="24"/>
        </w:rPr>
        <w:t>PROF</w:t>
      </w:r>
      <w:r>
        <w:rPr>
          <w:rFonts w:cs="Arial" w:ascii="Arial" w:hAnsi="Arial"/>
          <w:b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sz w:val="24"/>
          <w:szCs w:val="24"/>
        </w:rPr>
        <w:t>. DR</w:t>
      </w:r>
      <w:r>
        <w:rPr>
          <w:rFonts w:cs="Arial" w:ascii="Arial" w:hAnsi="Arial"/>
          <w:b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sz w:val="24"/>
          <w:szCs w:val="24"/>
        </w:rPr>
        <w:t>. MARIA DENISE LOPES</w:t>
      </w:r>
      <w:r>
        <w:rPr>
          <w:rFonts w:cs="Arial" w:ascii="Arial" w:hAnsi="Arial"/>
          <w:sz w:val="24"/>
          <w:szCs w:val="24"/>
        </w:rPr>
        <w:t>, extensiva às funcionárias da FMVZ e responsáveis pela Rede Viva Melhor, Grupo Interdisciplinar de Desenvolvimento e Coordenadoria de eventos da Faculdade, pelo sucesso 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ogramação especial organizada para celebrar o Dia Internacional da Mulher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que cópia desta propositura seja encaminhada à </w:t>
      </w:r>
      <w:r>
        <w:rPr>
          <w:rFonts w:cs="Arial" w:ascii="Arial" w:hAnsi="Arial"/>
          <w:b/>
          <w:sz w:val="24"/>
          <w:szCs w:val="24"/>
        </w:rPr>
        <w:t>CONGREGAÇÃO</w:t>
      </w:r>
      <w:r>
        <w:rPr>
          <w:rFonts w:cs="Arial" w:ascii="Arial" w:hAnsi="Arial"/>
          <w:sz w:val="24"/>
          <w:szCs w:val="24"/>
        </w:rPr>
        <w:t xml:space="preserve"> da Faculdade de Medicina Veterinária e Zootecnia da Unesp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rço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3-16T10:20:00Z</cp:lastPrinted>
  <dcterms:modified xsi:type="dcterms:W3CDTF">2015-03-16T13:20:00Z</dcterms:modified>
  <cp:revision>18</cp:revision>
  <dc:subject/>
  <dc:title/>
</cp:coreProperties>
</file>