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018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23/3/2015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hd w:fill="FEFDFA" w:val="clear"/>
        <w:spacing w:lineRule="atLeast" w:line="273"/>
        <w:rPr>
          <w:rFonts w:ascii="Arial" w:hAnsi="Arial" w:eastAsia="Calibri" w:cs="Arial"/>
          <w:b/>
          <w:b/>
          <w:smallCaps/>
          <w:color w:val="333333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color w:val="333333"/>
          <w:sz w:val="24"/>
          <w:szCs w:val="24"/>
          <w:lang w:eastAsia="en-US"/>
        </w:rPr>
      </w:r>
    </w:p>
    <w:p>
      <w:pPr>
        <w:pStyle w:val="Normal"/>
        <w:shd w:fill="FEFDFA" w:val="clear"/>
        <w:spacing w:lineRule="atLeast" w:line="27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fundada em 1° de março de 2013, o Projeto Mulher Feliz, é um projeto social que tem a dança do ventre como aliada no tratamento contra o câncer em mulheres oferecendo avaliação e tratamento de fisioterapia quando necessário, tendo como principal objetivo o resgate da autoestima e autoconfiança dessas mulheres;</w:t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 último dia 20 de março, foi inaugurado um novo espaço no projeto para a dança do ventre, com amplo espaço e infraestrutura adequada para a prática de referida atividade;</w:t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o espaço irá ampliar ainda mais as ações de referido projeto ajudando as mulheres a superar o câncer com mais tranquilidade e qualidade de vida sendo que o Poder Legislativo tem o dever de exaltar tal ação;</w:t>
      </w:r>
    </w:p>
    <w:p>
      <w:pPr>
        <w:pStyle w:val="Normal"/>
        <w:shd w:fill="FEFDFA" w:val="clear"/>
        <w:spacing w:lineRule="atLeast" w:line="273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sz w:val="24"/>
          <w:szCs w:val="24"/>
        </w:rPr>
        <w:t>PROJETO MULHER FELIZ</w:t>
      </w:r>
      <w:r>
        <w:rPr>
          <w:rFonts w:cs="Arial" w:ascii="Arial" w:hAnsi="Arial"/>
          <w:sz w:val="24"/>
          <w:szCs w:val="24"/>
        </w:rPr>
        <w:t xml:space="preserve">, na pessoa nas pessoas de seus idealizadores, </w:t>
      </w:r>
      <w:r>
        <w:rPr>
          <w:rFonts w:cs="Arial" w:ascii="Arial" w:hAnsi="Arial"/>
          <w:b/>
          <w:sz w:val="24"/>
          <w:szCs w:val="24"/>
        </w:rPr>
        <w:t>SONIA SUHAYLA, RUBENS DE ALMEIDA, PROF. DR. PASQUAL BARRETI, DR. JOSÉ RICARDO PACIÊNCIA RODRIGUE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SAMIRA LUVIZUTTO ROZALEM</w:t>
      </w:r>
      <w:r>
        <w:rPr>
          <w:rFonts w:cs="Arial" w:ascii="Arial" w:hAnsi="Arial"/>
          <w:sz w:val="24"/>
          <w:szCs w:val="24"/>
        </w:rPr>
        <w:t>, extensivo a todos colaboradores e integrantes, pela inauguração do novo espaço do referido projeto dedicado a prática de dança do ventre no auxílio de mulheres em tratamento contra o cânc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3 de març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EFDFA" w:val="clear"/>
        <w:spacing w:lineRule="atLeast" w:line="273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23T13:38:00Z</dcterms:modified>
  <cp:revision>10</cp:revision>
  <dc:subject/>
  <dc:title/>
</cp:coreProperties>
</file>