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3/2015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tendendo a um requerimento, de autoria deste vereador, a Secretaria Municipal de Esportes adquiriu seis bolas com guiz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s para o uso de pessoas com deficiência visual na prática de futsal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para a prática deste esporte seria necessário local de fácil acesso e quadra que preenche alguns requisitos específicos para o treinamento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gentilmente e gratuitamente, a Presidência do Botucatu Tênis Clube, juntamente com seu departamento de esportes, cederam a quadra de futsal do referido clube para o uso de pessoas com deficiência visual, na prática de treinamento e amistoso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o local é o mais adequado, além do fácil acesso, por ser área localizada no centro da cidade e próximo ao ponto de ônibu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Legislativo reconhecer ações que colaboram com a inclusão social e desenvolvimento pessoal de pessoas com deficiência visual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Presidente do BTC - Botucatu Tênis Clube, </w:t>
      </w:r>
      <w:r>
        <w:rPr>
          <w:rFonts w:cs="Arial" w:ascii="Arial" w:hAnsi="Arial"/>
          <w:b/>
          <w:sz w:val="24"/>
          <w:szCs w:val="24"/>
        </w:rPr>
        <w:t>JOSÉ EDUARDO RODRIGUES TORRES</w:t>
      </w:r>
      <w:r>
        <w:rPr>
          <w:rFonts w:cs="Arial" w:ascii="Arial" w:hAnsi="Arial"/>
          <w:sz w:val="24"/>
          <w:szCs w:val="24"/>
        </w:rPr>
        <w:t xml:space="preserve">, e o Diretor de Esportes, </w:t>
      </w:r>
      <w:r>
        <w:rPr>
          <w:rFonts w:cs="Arial" w:ascii="Arial" w:hAnsi="Arial"/>
          <w:b/>
          <w:sz w:val="24"/>
          <w:szCs w:val="24"/>
        </w:rPr>
        <w:t>ARGEU</w:t>
      </w:r>
      <w:r>
        <w:rPr>
          <w:b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Maurício de Oliveira Neto</w:t>
      </w:r>
      <w:r>
        <w:rPr>
          <w:rFonts w:cs="Arial" w:ascii="Arial" w:hAnsi="Arial"/>
          <w:sz w:val="24"/>
          <w:szCs w:val="24"/>
        </w:rPr>
        <w:t>, extensivo a membros da diretoria, por ceder a quadra de referido clube para a prática de futsal por pessoas com deficiência vis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3-20T13:40:00Z</dcterms:modified>
  <cp:revision>12</cp:revision>
  <dc:subject/>
  <dc:title/>
</cp:coreProperties>
</file>