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na última semana, foi eleita a nova diretoria da Associação Comercial e Empresarial de Botucatu e Câmara dos Dirigentes Lojistas de Botucatu – União ACE/CD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Cs/>
          <w:sz w:val="24"/>
          <w:szCs w:val="24"/>
        </w:rPr>
        <w:t xml:space="preserve"> que Luiz Rogério Peres foi reeleito presidente da entidade após uma gestão dinâmica realizada no período 2013/2014, quando, juntamente com seus colaboradores, realizou diversos eventos e ações em prol do desenvolvimento comercial de Botucatu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ACE/CDL possui importante papel para os lojistas e comerciantes de nossa cidade, na busca do fortalecimento do nosso comércio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>para o Senhor</w:t>
      </w:r>
      <w:r>
        <w:rPr>
          <w:rFonts w:cs="Arial" w:ascii="Arial" w:hAnsi="Arial"/>
          <w:b/>
          <w:sz w:val="24"/>
          <w:szCs w:val="24"/>
        </w:rPr>
        <w:t xml:space="preserve"> LUIZ ROGÉRIO PERES, </w:t>
      </w:r>
      <w:r>
        <w:rPr>
          <w:rFonts w:cs="Arial" w:ascii="Arial" w:hAnsi="Arial"/>
          <w:sz w:val="24"/>
          <w:szCs w:val="24"/>
        </w:rPr>
        <w:t>extensiva a todos os membros da diretoria eleita, pela sua reeleição à frente da ACE/CDL de Botucatu, desejando muito sucesso e inúmeras conquistas durante os trabalhos do próximo biên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3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20T19:36:00Z</dcterms:modified>
  <cp:revision>11</cp:revision>
  <dc:subject/>
  <dc:title/>
</cp:coreProperties>
</file>