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sabido que o bacharel em Direito, para exercício profissional da advocacia, necessita submeter-se aos Exame da Ordem dos Advogados do Brasil, conforme disposto do Estatuto da Advocacia (Lei n° 8.906/94), a fim de que se afira sua capacidade técnica e, dessa forma, assegure-se aos cidadãos à prestação jurídica de qualidade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, no Brasil, existem mais de 1200 cursos de Direito, onde alguns não se preocupam com a qualidade de seus formando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, nos últimos exames da ordem, o índice de aprovação dos bacharelandos não tem superado a média de 20% dos inscritos, ou seja, o Exame desempenha relevante e imprescindível papel de inviabilizar o exercício profissional daqueles que não possuem capacidade técnica para tanto; 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advogado cumpre uma missão tão fundamental para a sociedade, que a profissão é proclamada como indispensável à administração da justiça pelo artigo n° 133 da Constituição Federal e depositar nas mãos de alguém sem preparo uma missão tão importante é fragilizar a cidadani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, apesar de toda a situação supracitada, de forma temerária e lamentável, com o início do período legislativo, foi determinado o desarquivamento do Projeto de Lei n° 2154/2011 que prevê o fim do Exame da OAB, voltando a tramitar na Câmara dos Deputados,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REPÚDIO </w:t>
      </w:r>
      <w:r>
        <w:rPr>
          <w:rFonts w:eastAsia="Calibri" w:cs="Arial" w:ascii="Arial" w:hAnsi="Arial"/>
          <w:sz w:val="24"/>
          <w:szCs w:val="24"/>
          <w:lang w:eastAsia="en-US"/>
        </w:rPr>
        <w:t>ao Projeto de Lei n° 2154/2011, que “Revoga o inciso IV e § 1º do art. 8º da Lei nº 8.906, de 4 de julho de 1994, que dispõe sobre o Estatuto da Advocacia e a Ordem dos Advogados do Brasil (OAB)”, que propõe a revogação da exigência de Exame da Ordem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dos Deputados,</w:t>
      </w:r>
      <w:r>
        <w:rPr>
          <w:rFonts w:cs="Arial" w:ascii="Arial" w:hAnsi="Arial"/>
          <w:b/>
          <w:sz w:val="24"/>
          <w:szCs w:val="24"/>
        </w:rPr>
        <w:t xml:space="preserve"> EDUARDO CUNH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enário “Ver. Laurindo Ezidoro Jaqueta”, 30 de março de 2015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ZAIAS COLIN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DB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6T19:36:00Z</dcterms:modified>
  <cp:revision>10</cp:revision>
  <dc:subject/>
  <dc:title/>
</cp:coreProperties>
</file>