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 servidor público William de Oliveira e Silva tem prestado excelentes serviços no comando da Garagem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servidor público pode contribuir muito para o crescimento e desenvolvimento do município mediante a suas ações, visando atender às solicitações do cidadão sempre que possív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dentro de suas atribuições, William trabalha sempre com disposição e desprendimento, profissionalismo e transparência colaborando, através de seus serviços, com o desenvolvimento do município de Botucatu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ao Servidor Público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pelo competente e eficiente trabalho realizado à frente da Garagem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rço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0T19:45:00Z</dcterms:modified>
  <cp:revision>9</cp:revision>
  <dc:subject/>
  <dc:title/>
</cp:coreProperties>
</file>