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3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Web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Tribunal de Justiça do Estado de São Paulo sempre teve como preponderância a conciliação e a mediação para a resolução de conflitos, dada a necessidade de políticas públicas que propiciem aos indivíduos o acesso a um judiciário menos custoso e moroso;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que que foram instaladas mais de cem unidades do Centro Judiciário de Solução de Conflitos e Cidadania, no Estado de São Paulo, uma em Botucatu, para agilizar processos de menor complexidade, atendendo situações de conflitos pré-processuais nas áreas civil, de família, fazenda pública, através de conciliadores e mediadore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resultados positivos deste serviço, inclusive em nosso município, que conta com uma equipe capacitada, eficiente e coordenada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segundo informações do Tribunal de Justiça de São Paulo, em 2014, foram realizadas no estado, 25.578 audiências de conciliação, com 13.056 acordos homologado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conciliadores e mediadores são profissionais capacitados, treinados e aperfeiçoados por entidades reconhecidas pelo Conselho Nacional de Justiça, com relevantes habilidades de negociação, trabalhando graciosamente sem remuneraçã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na última quarta-feira, dia 25, foi aprovada na Assembleia Legislativa o Projeto de Lei n° 1005, de 2013, de autoria do Governador do Estado de São Paulo, que “dispõe sobre o abono variável e jornada dos conciliadores e mediadores inscritos nos Centros Judiciários de Solução de Conflitos e Cidadania, cadastrados no Núcleo Permanente de Métodos Consensuais de Solução de Conflitos e dá outras providências”, sendo remetido ao Governador Geraldo Alckmin para sua sançã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importância desses profissionais para a efetivação desta inovadora modalidade de solução de conflitos que contribui efetivamente para a celeridade da prestação jurisdicional,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APRESENTAMOS </w:t>
      </w:r>
      <w:r>
        <w:rPr>
          <w:rFonts w:eastAsia="Calibri" w:cs="Arial" w:ascii="Arial" w:hAnsi="Arial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lang w:eastAsia="en-US"/>
        </w:rPr>
        <w:t xml:space="preserve"> MOÇÃO DE APOIO </w:t>
      </w:r>
      <w:r>
        <w:rPr>
          <w:rFonts w:eastAsia="Calibri" w:cs="Arial" w:ascii="Arial" w:hAnsi="Arial"/>
          <w:lang w:eastAsia="en-US"/>
        </w:rPr>
        <w:t xml:space="preserve">à </w:t>
      </w:r>
      <w:r>
        <w:rPr>
          <w:rFonts w:eastAsia="Calibri" w:cs="Arial" w:ascii="Arial" w:hAnsi="Arial"/>
          <w:b/>
          <w:lang w:eastAsia="en-US"/>
        </w:rPr>
        <w:t>SANÇÃ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D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OJETO DE LEI N° 1.005, de 2013, </w:t>
      </w:r>
      <w:r>
        <w:rPr>
          <w:rFonts w:eastAsia="Calibri" w:cs="Arial" w:ascii="Arial" w:hAnsi="Arial"/>
          <w:lang w:eastAsia="en-US"/>
        </w:rPr>
        <w:t>que “dispõe sobre o abono variável e jornada dos conciliadores e mediadores inscritos nos Centros Judiciários de Solução de Conflitos e Cidadania, cadastrados no Núcleo Permanente de Métodos Consensuais de Solução de Conflitos e dá outras providências”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</w:rPr>
        <w:t xml:space="preserve">Que seja dado conhecimento da presente propositura ao Excelentíssimo Senhor Governador do Estado de São Paulo, </w:t>
      </w:r>
      <w:r>
        <w:rPr>
          <w:rFonts w:cs="Arial" w:ascii="Arial" w:hAnsi="Arial"/>
          <w:b/>
        </w:rPr>
        <w:t>DR. GERALDO ALCKMIN</w:t>
      </w:r>
      <w:r>
        <w:rPr>
          <w:rFonts w:cs="Arial" w:ascii="Arial" w:hAnsi="Arial"/>
        </w:rPr>
        <w:t xml:space="preserve">, e ao Deputado Estadual, </w:t>
      </w:r>
      <w:r>
        <w:rPr>
          <w:rFonts w:cs="Arial" w:ascii="Arial" w:hAnsi="Arial"/>
          <w:b/>
        </w:rPr>
        <w:t>FERNANDO CUR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março de 2015.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3-30T09:56:00Z</cp:lastPrinted>
  <dcterms:modified xsi:type="dcterms:W3CDTF">2015-03-30T12:57:00Z</dcterms:modified>
  <cp:revision>10</cp:revision>
  <dc:subject/>
  <dc:title/>
</cp:coreProperties>
</file>