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, na manhã do último dia 1° de abril, em reunião que contou com representantes de dezenas de cidades, realizada no Teatro Municipal “Camilo Fernandez Dinucci, em Botucatu, a Secretaria de Estado de Desenvolvimento Social fez a renovação do Fundo Estadual de Assistência Social (FEAS) nas regiões de Bauru, Marília, Botucatu, Avaré e Itapeva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cerimônia de assinatura dos termos de transferência contou com a presença do Secretário de Estado de Desenvolvimento Social e Deputado Federal Floriano Pesar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foram 137 municípios beneficiados nesta região, totalizando recursos de R$ 21,9 milhões para atender cerca de 80 mil pessoas em 2015. O recurso garante o cofinanciamento dos serviços oferecidos pela rede socioassistencial dos municípios, sendo os principais de Proteção Social Básica, Proteção Especial e Liberdade Assistida (medida socioeducativa).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cidade de Botucatu vai receber R$ 964.109,52, divididos em parcelas mensais durante o ano, sendo que, também na região de Botucatu, outras 12 cidades foram contempladas;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Deputado Federal Floriano Pesaro é sociólogo formado pela USP, fez especialização em Processo Legislativo e Relações Executivo/Legislativo na Universidade de Brasília (UNB). Fez curso de extensão na Escola de Governo de São Paulo e pós-graduação em 2011 na FIA/USP e sobre Meio Ambiente na FUNDACE, contando, ainda, com extenso currículo profissional e pessoal e sendo, em 2014, considerado, pela ONG Voto Consciente, o melhor parlamentar do Legislativo paulistano e eleito deputado federal com 113.949 votos.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tuação do Secretário e Deputado Federal à frente da Secretaria de Estado de Desenvolvimento Social é digna de congratulações uma vez que suas ações visam atender a família de forma integral, melhorando não apenas a qualidade de vida dela, mas de toda sociedade,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 Secretário de Estado de Desenvolvimento Social e Deputado Federal, </w:t>
      </w:r>
      <w:r>
        <w:rPr>
          <w:rFonts w:cs="Arial" w:ascii="Arial" w:hAnsi="Arial"/>
          <w:b/>
          <w:color w:val="000000"/>
          <w:sz w:val="24"/>
          <w:szCs w:val="24"/>
        </w:rPr>
        <w:t>FLORIANO PESARO</w:t>
      </w:r>
      <w:r>
        <w:rPr>
          <w:rFonts w:cs="Arial" w:ascii="Arial" w:hAnsi="Arial"/>
          <w:color w:val="000000"/>
          <w:sz w:val="24"/>
          <w:szCs w:val="24"/>
        </w:rPr>
        <w:t>, pela excelente atuação à frente da Secretaria de Estado de Desenvolvimento Social, atendendo, sempre com eficiência, as solicitações dos municípios do Estado de São Paulo, dentre eles, a cidade de Botucatu.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ainda, cópia desta propositura seja encaminhada ao Governador do Estado de São Paulo, </w:t>
      </w:r>
      <w:r>
        <w:rPr>
          <w:rFonts w:cs="Arial" w:ascii="Arial" w:hAnsi="Arial"/>
          <w:b/>
          <w:sz w:val="24"/>
          <w:szCs w:val="24"/>
        </w:rPr>
        <w:t>DR. GERALDO JOSÉ RODRIGUES ALCKMIN FILHO</w:t>
      </w:r>
      <w:r>
        <w:rPr>
          <w:rFonts w:cs="Arial" w:ascii="Arial" w:hAnsi="Arial"/>
          <w:color w:val="000000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abril 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06T13:39:00Z</dcterms:modified>
  <cp:revision>13</cp:revision>
  <dc:subject/>
  <dc:title/>
</cp:coreProperties>
</file>