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6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</w:rPr>
        <w:t>4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lenário da Câmara dos Deputados aprovou na segunda-feira, dia 30, o Projeto de Lei n° 6920/10, do Deputado Márcio Marinho (PRB-BA), que dobra a pena de reclusão para estelionato, atualmente de um a cinco anos, se o crime for cometido contra pessoa com idade igual ou superior a 60 anos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xto aprovado é um substitutivo do deputado Danilo Forte (PMDB-CE), apresentado na Comissão de Constituição e Justiça e de Cidadania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segundo o autor do projeto, cresce o número de golpes cometidos contra idosos com o intuito de retirar dinheiro deles, se valendo da vulnerabilidade das vítimas para delas tirar proveito e o projeto tem o intuito de combater tal crime,</w:t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o projeto ainda seguirá para análise do Senad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APROVAÇÃO DO PROJETO DE LEI N° 6.920/2010</w:t>
      </w:r>
      <w:r>
        <w:rPr>
          <w:rFonts w:cs="Arial" w:ascii="Arial" w:hAnsi="Arial"/>
          <w:sz w:val="24"/>
          <w:szCs w:val="24"/>
        </w:rPr>
        <w:t>, no Senado Federal, que dobra a pena de reclusão para estelionato, atualmente de um a cinco anos, se o crime for cometido contra pessoa com idade igual ou superior a 60 anos.</w:t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dado conhecimento da presente propositura ao Excelentíssimo Senhor Presidente do Senado,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</w:t>
      </w:r>
      <w:r>
        <w:rPr>
          <w:rFonts w:eastAsia="Calibri" w:cs="Arial" w:ascii="Arial" w:hAnsi="Arial"/>
          <w:color w:val="000000"/>
          <w:sz w:val="24"/>
          <w:szCs w:val="24"/>
        </w:rPr>
        <w:t>r. Laurindo Ezidoro Jaqueta”, 6 de abril de 2015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FERNANDO CARMO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06T11:42:00Z</dcterms:modified>
  <cp:revision>11</cp:revision>
  <dc:subject/>
  <dc:title/>
</cp:coreProperties>
</file>