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9 de abril, aconteceu no salão social da Associação Atlética Botucatuense, o lançamento do livro “Levitando entre rimas e versos” do Jornalista Quico Cute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a obra apresenta uma seleção de escritos do autor com temas que variam entre amor, desilusão, aventura, sonho, superstição, otimismo, entre outros assu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“Levitando entre rimas e versos” é o segundo livro lançado pelo Jornalista Quico Cuter que também é autor da obra “Aconteceu comigo....Peripécias de um repórter” onde narra com muito bom humor “causos” inusitados (e verdadeiros) que teve durante os seus mais de 30 anos dedicados ao jornalism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Jornalista Quico Cuter também é autor de peças teatrais e sambas enredos sendo um excelente e ativo profissional da cultura e imprensa botucatuens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e reconhecer o trabalho de munícipes que colaboram com o desenvolvimento cultural e social de Botucatu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Cs/>
          <w:sz w:val="24"/>
          <w:szCs w:val="24"/>
        </w:rPr>
        <w:t>Jornalis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DE ASSIS CUTER – “QUICO CUTER”</w:t>
      </w:r>
      <w:r>
        <w:rPr>
          <w:rFonts w:cs="Arial" w:ascii="Arial" w:hAnsi="Arial"/>
          <w:sz w:val="24"/>
          <w:szCs w:val="24"/>
        </w:rPr>
        <w:t>, pelo lançamento do livro “Levitando entre rimas e versos”, no dia 9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22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2T13:42:00Z</dcterms:modified>
  <cp:revision>9</cp:revision>
  <dc:subject/>
  <dc:title/>
</cp:coreProperties>
</file>