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2/4/2015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este mês de abril a Faculdade de Medicina de Botucatu/Unesp (FMB) estará comemorando 52 anos de existência;</w:t>
      </w:r>
    </w:p>
    <w:p>
      <w:pPr>
        <w:pStyle w:val="NormalWeb"/>
        <w:shd w:fill="FFFFFF" w:val="clear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este aniversário a instituição fará uma homenagem à oitava turma do Curso de Medicina da antiga Faculdade de Ciências Médicas e Biológicas de Botucatu (FCMBB), que completa 40 anos de formação acadêmica;</w:t>
      </w:r>
    </w:p>
    <w:p>
      <w:pPr>
        <w:pStyle w:val="NormalWeb"/>
        <w:shd w:fill="FFFFFF" w:val="clear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Câmara Municipal de Botucatu sempre fica entusiasmada pelas comemorações de cada unidade da antiga FCMBB e atual UNESP por ter sido na Casa de Leis do nosso município onde a ideia de ter essas unidades universitárias nasceu;</w:t>
      </w:r>
    </w:p>
    <w:p>
      <w:pPr>
        <w:pStyle w:val="NormalWeb"/>
        <w:shd w:fill="FFFFFF" w:val="clear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FMB sempre nos deixa muito satisfeitos por todos os ótimos resultados conquistados nas avaliações por qual é submetida, reforçando a qualidade do seu ensino e da sua pesquisa, assim,</w:t>
      </w:r>
    </w:p>
    <w:p>
      <w:pPr>
        <w:pStyle w:val="NormalWeb"/>
        <w:shd w:fill="FFFFFF" w:val="clear"/>
        <w:ind w:firstLine="2552"/>
        <w:jc w:val="both"/>
        <w:rPr/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CONGRATULAÇÕES </w:t>
      </w:r>
      <w:r>
        <w:rPr>
          <w:rFonts w:cs="Arial" w:ascii="Arial" w:hAnsi="Arial"/>
          <w:color w:val="000000"/>
        </w:rPr>
        <w:t xml:space="preserve">para a Diretora e o Vice-diretor da Faculdade de Medicina de Botucatu, </w:t>
      </w:r>
      <w:r>
        <w:rPr>
          <w:rFonts w:cs="Arial" w:ascii="Arial" w:hAnsi="Arial"/>
          <w:b/>
          <w:color w:val="000000"/>
        </w:rPr>
        <w:t xml:space="preserve">PROFª. DRA. SILVANA ARTIOLI SCHELLINI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PROF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R. JOSÉ CARLOS PERAÇOLI</w:t>
      </w:r>
      <w:r>
        <w:rPr>
          <w:rFonts w:cs="Arial" w:ascii="Arial" w:hAnsi="Arial"/>
          <w:color w:val="000000"/>
        </w:rPr>
        <w:t>, extensiva à todos os servidores docentes, técnico-administrativos e alunos, pela comemoração dos 52 anos de existência da antiga FCMBB e atual FMB/UNESP de Botucatu. É com grande alegria que comemoramos junto com vocês mais um ano de conquistas e prosperidade em benefício da nossa população.</w:t>
      </w:r>
    </w:p>
    <w:p>
      <w:pPr>
        <w:pStyle w:val="NormalWeb"/>
        <w:shd w:fill="FFFFFF" w:val="clear"/>
        <w:ind w:firstLine="255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2015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  <w:t>LA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4-22T14:17:00Z</cp:lastPrinted>
  <dcterms:modified xsi:type="dcterms:W3CDTF">2015-04-27T23:23:00Z</dcterms:modified>
  <cp:revision>20</cp:revision>
  <dc:subject/>
  <dc:title/>
</cp:coreProperties>
</file>