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mall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conselhos municipais são canais efetivos de participação, que permitem estabelecer em realidade, uma sociedade no exercício da cidadania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 importância dos conselhos em seu papel de fortalecimento da participação democrática da população na formulação e implementação de políticas públic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s conselhos são espaços públicos de composição plural e paritária entre Poder Público e sociedade civil, de natureza deliberativa e consultiva, cuja função é formular e controlar a execução das políticas públicas setoriais, sendo um dos principais Conselhos Municipais o de Assistência Soci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Considerando que o Conselho Municipal de Assistência Social de Botucatu tem realizado um importante serviço no município, contando com representantes do Poder Público e da Sociedade Civil em consonância com o disposto com a LOA – 1993 e SUAS – 2004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dia 25 de março foram eleitos os Representantes da Sociedade Civil no Conselho Municipal de Assistência Social – CMAS, e, por sua vez, tomaram posse no último dia 7 de abril os membros da Diretoria Executiva para o biênio 205/2016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ver do Poder Legislativo exaltar a participação de membros da sociedade civil na elaboração de políticas públicas visando sempre colaborar com o desenvolvimento social de Botucatu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Diretoria Executiva do Conselho Municipal de Assistência Social – CMAS, na pessoa da presidente </w:t>
      </w:r>
      <w:r>
        <w:rPr>
          <w:rFonts w:cs="Arial" w:ascii="Arial" w:hAnsi="Arial"/>
          <w:b/>
          <w:sz w:val="24"/>
          <w:szCs w:val="24"/>
        </w:rPr>
        <w:t>ALESSANDRA CRISTINA TROVÃO GALENDE</w:t>
      </w:r>
      <w:r>
        <w:rPr>
          <w:rFonts w:cs="Arial" w:ascii="Arial" w:hAnsi="Arial"/>
          <w:sz w:val="24"/>
          <w:szCs w:val="24"/>
        </w:rPr>
        <w:t xml:space="preserve">, extensiva aos demais membros da referida diretoria, bem como aos representantes do Poder Público integrantes de referido conselho e Representantes da Sociedade Civil pela posse realizada no último dia 7 de abril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22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4:23:00Z</cp:lastPrinted>
  <dcterms:modified xsi:type="dcterms:W3CDTF">2015-04-22T19:26:00Z</dcterms:modified>
  <cp:revision>16</cp:revision>
  <dc:subject/>
  <dc:title/>
</cp:coreProperties>
</file>