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2/4/2015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Considerando que o Projeto de Lei n° 4.330/2004 de autoria do Deputado Sandro Mabel (PL - GO) foi desarquivado  e voltou a tramitar na agenda do Congresso Nacional, que propõe regulamentar a terceirização no Brasil 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o referido Projeto de Lei </w:t>
      </w:r>
      <w:r>
        <w:rPr>
          <w:rFonts w:cs="Arial" w:ascii="Arial" w:hAnsi="Arial"/>
          <w:spacing w:val="5"/>
          <w:sz w:val="23"/>
          <w:szCs w:val="23"/>
        </w:rPr>
        <w:t>prevê a contratação de serviços terceirizados para qualquer atividade de determinada </w:t>
      </w:r>
      <w:r>
        <w:rPr>
          <w:rFonts w:cs="Arial" w:ascii="Arial" w:hAnsi="Arial"/>
          <w:sz w:val="23"/>
          <w:szCs w:val="23"/>
        </w:rPr>
        <w:t>empresa, sem estabelecer limites ao tipo de serviço que pode ser alvo de terceirização, com o único objetivo em precarizar as relações de trabalho, ao aumentar a exploração da mão de obra e, consequentemente, os lucros das empresas e reduzindo a qualidade de vida e piora dos serviços;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desde a criação do projeto de lei n° 4.330 em 2004, o Ministério Público do Trabalho se posicionou contrário as mudanças</w:t>
      </w:r>
      <w:r>
        <w:rPr>
          <w:rFonts w:cs="Arial" w:ascii="Arial" w:hAnsi="Arial"/>
          <w:sz w:val="23"/>
          <w:szCs w:val="23"/>
        </w:rPr>
        <w:t>, pois, de acordo com o procurador do Trabalho, Bruno Gomes Borges da Fonseca, hoje a terceirização é permitida apenas para atividades-meio (quando o serviço não é o principal negócio de uma empresa) e é cercada de irregularidades. Com dados que mostram a precarização das relações de trabalho, onde os terceirizados recebem salários menores, tem jornada de trabalho superior ao dos efetivos, alta rotatividade e são mais vulneráveis a acidentes. E se o projeto for aprovado pelo Congresso Nacional, haverá um aumento significativo de terceirizados;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inda que, na avaliação do procurador, a terceirização no Brasil tem um viés econômico e não vislumbra a contratação de um serviço especializado para o aperfeiçoamento do negócio. “A regra muda toda a ideia de direito trabalhista. É um marco negativo para o trabalhador”;</w:t>
      </w:r>
    </w:p>
    <w:p>
      <w:pPr>
        <w:pStyle w:val="Normal"/>
        <w:ind w:firstLine="1440"/>
        <w:jc w:val="both"/>
        <w:rPr>
          <w:rFonts w:ascii="Arial" w:hAnsi="Arial" w:cs="Arial"/>
          <w:spacing w:val="5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a necessidade da sociedade e legisladores estar na </w:t>
      </w:r>
      <w:r>
        <w:rPr>
          <w:rFonts w:cs="Arial" w:ascii="Arial" w:hAnsi="Arial"/>
          <w:spacing w:val="5"/>
          <w:sz w:val="23"/>
          <w:szCs w:val="23"/>
        </w:rPr>
        <w:t>vanguarda da luta e defesa dos direitos dos trabalhadores e trabalhadoras,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5"/>
          <w:sz w:val="23"/>
          <w:szCs w:val="23"/>
        </w:rPr>
        <w:t>APRESENTAMOS</w:t>
      </w:r>
      <w:r>
        <w:rPr>
          <w:rFonts w:cs="Arial" w:ascii="Arial" w:hAnsi="Arial"/>
          <w:spacing w:val="5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pacing w:val="5"/>
          <w:sz w:val="23"/>
          <w:szCs w:val="23"/>
        </w:rPr>
        <w:t>MOÇÃO DE REPÚDIO</w:t>
      </w:r>
      <w:r>
        <w:rPr>
          <w:rFonts w:cs="Arial" w:ascii="Arial" w:hAnsi="Arial"/>
          <w:spacing w:val="5"/>
          <w:sz w:val="23"/>
          <w:szCs w:val="23"/>
        </w:rPr>
        <w:t xml:space="preserve"> ao Projeto de Lei nº 4.330/2004 que dispõe sobre o contrato de prestação de serviços a terceiros e as relações de trabalho dele decorrente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seja dado conhecimento da presente propositura à Excelentíssima Presidenta da República Federativa do Brasil, </w:t>
      </w:r>
      <w:r>
        <w:rPr>
          <w:rFonts w:cs="Arial" w:ascii="Arial" w:hAnsi="Arial"/>
          <w:b/>
          <w:sz w:val="23"/>
          <w:szCs w:val="23"/>
        </w:rPr>
        <w:t>DILMA VANA ROUSSEFF</w:t>
      </w:r>
      <w:r>
        <w:rPr>
          <w:rFonts w:cs="Arial" w:ascii="Arial" w:hAnsi="Arial"/>
          <w:sz w:val="23"/>
          <w:szCs w:val="23"/>
        </w:rPr>
        <w:t>, e aos Excelentíssimos Senhores Presidente da Câmara dos Deputados, Deputado</w:t>
      </w:r>
      <w:r>
        <w:rPr>
          <w:rFonts w:cs="Arial" w:ascii="Arial" w:hAnsi="Arial"/>
          <w:b/>
          <w:sz w:val="23"/>
          <w:szCs w:val="23"/>
        </w:rPr>
        <w:t xml:space="preserve"> EDUARDO CUNHA</w:t>
      </w:r>
      <w:r>
        <w:rPr>
          <w:rFonts w:cs="Arial" w:ascii="Arial" w:hAnsi="Arial"/>
          <w:sz w:val="23"/>
          <w:szCs w:val="23"/>
        </w:rPr>
        <w:t>, e Presidente do Senado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nador</w:t>
      </w:r>
      <w:r>
        <w:rPr>
          <w:rFonts w:cs="Arial" w:ascii="Arial" w:hAnsi="Arial"/>
          <w:b/>
          <w:sz w:val="23"/>
          <w:szCs w:val="23"/>
        </w:rPr>
        <w:t xml:space="preserve"> RENAN CALHEIROS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Plenário “Ver. Laurindo Ezidoro Jaqueta”, 22 de abril de 2015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Vereadora Autora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ROSE IE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>PT</w:t>
      </w:r>
    </w:p>
    <w:p>
      <w:pPr>
        <w:pStyle w:val="Normal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4B047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4-22T20:34:00Z</cp:lastPrinted>
  <dcterms:modified xsi:type="dcterms:W3CDTF">2015-04-22T23:35:00Z</dcterms:modified>
  <cp:revision>19</cp:revision>
  <dc:subject/>
  <dc:title/>
</cp:coreProperties>
</file>