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 </w:t>
      </w:r>
      <w:r>
        <w:rPr>
          <w:rFonts w:cs="Arial" w:ascii="Arial" w:hAnsi="Arial"/>
          <w:b/>
          <w:sz w:val="24"/>
          <w:szCs w:val="24"/>
          <w:u w:val="single"/>
        </w:rPr>
        <w:t>Nº. 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último dia 25 de abril (sábado), foi realizado no município de Botucatu, o “8º Leilão Prestígio”, evento conhecido nacionalmente que atrai um expressivo número de fazendeiros, grandes empresários, veterinários e pessoas em geral que se interessam pela oportunidade, que só um evento como este proporciona, de apreciar e comercializar excelentes exemplares de equinos (cavalos) da raça “Mangalarg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aça Mangalarga é mundialmente conhecida por causa de seu conjunto de características únicas, que cativam e conquistam cada vez mais admiradores, batendo recordes de animais expostos, registrados, e de preços em leilões ofi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organizadores de tão prestigioso evento foram os Senhores Emiliano Abraão Sampaio Novais, juntamente com seu filho Rodrigo Sampaio Novais, proprietários do Haras e Fazenda Espinhaço (local de realização do leilão), que contaram com a valorosa cooperação e participação do Haras Otnac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leiloeira responsável pelo sucesso do “8º Leilão Prestígio”, que contou com 33 lotes compostos de animais da raça Mangalarga de mais alto padrão zootécnico, foi a Fênix Leilões, representado pelo leiloeiro Marcelo Junqu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ó é possível a realização de um evento, como o “8º Leilão Prestígio”, com o comprometimento dos fazendeiros que acreditam no trabalho desenvolvido (colocando seus animais à venda), com a seriedade e a confiança depositada na empresa leiloeira e, particularmente, com o extraordinário trabalho desenvolvido por parte dos organizadores, que são apaixonados pela versatilidade da raça Mangalarga, além, é claro, das diversas pessoas que veem prestigiar e acreditam na qualidade do trabalho desenvolvi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ventos de renome como o supracitado, realizados com eficiência e profissionalismo, divulgam o nome de nossa cidade por todo o país, contribuindo consideravelmente para o desenvolvimento de Botucatu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MOÇÃO Nº 038/2015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, aos Promotores, Organizadores e proprietários do Haras e Fazenda Espinhaço, Senhores </w:t>
      </w:r>
      <w:r>
        <w:rPr>
          <w:rFonts w:cs="Arial" w:ascii="Arial" w:hAnsi="Arial"/>
          <w:b/>
          <w:sz w:val="24"/>
          <w:szCs w:val="24"/>
        </w:rPr>
        <w:t>EMILIANO ABRAÃO SAMPAIO NOVAI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ODRIGO SAMPAIO NOVAIS</w:t>
      </w:r>
      <w:r>
        <w:rPr>
          <w:rFonts w:cs="Arial" w:ascii="Arial" w:hAnsi="Arial"/>
          <w:sz w:val="24"/>
          <w:szCs w:val="24"/>
        </w:rPr>
        <w:t xml:space="preserve">, pela realização do “8º Leilão Prestígio” no Haras e Fazenda Espinhaço que enaltece e contribui para o desenvolvimento de Botucatu, extensiva ao leiloeiro e integrante da empresa </w:t>
      </w:r>
      <w:r>
        <w:rPr>
          <w:rFonts w:cs="Arial" w:ascii="Arial" w:hAnsi="Arial"/>
          <w:b/>
          <w:sz w:val="24"/>
          <w:szCs w:val="24"/>
        </w:rPr>
        <w:t>FÊNIX LEILÕES, MARCELO JUNQUEIRA</w:t>
      </w:r>
      <w:r>
        <w:rPr>
          <w:rFonts w:cs="Arial" w:ascii="Arial" w:hAnsi="Arial"/>
          <w:sz w:val="24"/>
          <w:szCs w:val="24"/>
        </w:rPr>
        <w:t xml:space="preserve">, bem como aos demais fazendeiros e empresas: </w:t>
      </w:r>
      <w:r>
        <w:rPr>
          <w:rFonts w:cs="Arial" w:ascii="Arial" w:hAnsi="Arial"/>
          <w:b/>
          <w:sz w:val="24"/>
          <w:szCs w:val="24"/>
        </w:rPr>
        <w:t>CAETANO PINTO</w:t>
      </w:r>
      <w:r>
        <w:rPr>
          <w:rFonts w:cs="Arial" w:ascii="Arial" w:hAnsi="Arial"/>
          <w:sz w:val="24"/>
          <w:szCs w:val="24"/>
        </w:rPr>
        <w:t xml:space="preserve">; proprietário da </w:t>
      </w:r>
      <w:r>
        <w:rPr>
          <w:rFonts w:cs="Arial" w:ascii="Arial" w:hAnsi="Arial"/>
          <w:b/>
          <w:sz w:val="24"/>
          <w:szCs w:val="24"/>
        </w:rPr>
        <w:t xml:space="preserve">HARAS OCTANER , ANTONIO CARLOS FERREIRA; CORUMBAU PARTICIPAÇÕES E SERVIÇOS LTDA.; GERALDO ZINATO; HARAS CERÁVOLO PAOLIELLO LTDA.; HIC AGROPECUÁRIA LTDA.; JOSIANE CARDOSO MATTA VIDOTTI; JOSÉ DA SILVA MARTHA NETO; LUIS FERNANDO TOLEDO; MÁRIO BARBOSA; RONALDO DE ANDRADE BICHUETT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SÉRGIO CERÁVOLO PAOLIEL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4"/>
          <w:szCs w:val="24"/>
        </w:rPr>
      </w:pPr>
      <w:r>
        <w:rPr>
          <w:rFonts w:cs="Arial" w:ascii="Arial" w:hAnsi="Arial"/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BFBFBF"/>
          <w:sz w:val="24"/>
          <w:szCs w:val="24"/>
        </w:rPr>
      </w:pPr>
      <w:r>
        <w:rPr>
          <w:b/>
          <w:bCs/>
          <w:iCs/>
          <w:color w:val="BFBFBF"/>
          <w:sz w:val="24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7T13:38:00Z</cp:lastPrinted>
  <dcterms:modified xsi:type="dcterms:W3CDTF">2015-04-27T16:46:00Z</dcterms:modified>
  <cp:revision>22</cp:revision>
  <dc:subject/>
  <dc:title/>
</cp:coreProperties>
</file>