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ssociação Atlética Ferroviária é um dos clubes mais tradicionais do Interior Paulista, fundada em 3 de maio de 1939, comemorando, neste ano, 76 anos de exis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hecido “Gigante da Baixada” conta com excelente infraestrutura, com piscinas térmicas, externas, academia, quadras poliesportivas, quadras de tênis, campo de futebol, sauna, academia, entre muitas outros disposi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com muita alegria que vemos como a atual Diretoria da Associação Atlética Ferroviária (AAF), com uma administração madura e responsável, trabalha para que os milhares de associados usufruam de seu clube da melhor manei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ASSOCIAÇÃO ATLÉTICA FERROVIÁRIA - AAF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essoa do Presidente</w:t>
      </w:r>
      <w:r>
        <w:rPr>
          <w:rFonts w:cs="Arial" w:ascii="Arial" w:hAnsi="Arial"/>
          <w:b/>
          <w:sz w:val="24"/>
          <w:szCs w:val="24"/>
        </w:rPr>
        <w:t xml:space="preserve"> JOÃO CHÁVARI</w:t>
      </w:r>
      <w:r>
        <w:rPr>
          <w:rFonts w:cs="Arial" w:ascii="Arial" w:hAnsi="Arial"/>
          <w:sz w:val="24"/>
          <w:szCs w:val="24"/>
        </w:rPr>
        <w:t>, extensiva a todos aos membros da Diretoria Executiva, do Conselho Deliberativo e Fiscal, bem como a todos os funcionários, colaboradores e associados, pela comemoração de 76 anos de existência de referido clube soci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04T10:03:00Z</cp:lastPrinted>
  <dcterms:modified xsi:type="dcterms:W3CDTF">2015-05-04T13:03:00Z</dcterms:modified>
  <cp:revision>11</cp:revision>
  <dc:subject/>
  <dc:title/>
</cp:coreProperties>
</file>