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41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5/2015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o dia 1° de maio, o Diácono Edélcio Augusto Soares recebeu o Sacramento da Ordem de Presbíter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sacramento foi recebido através de uma celebração eucarística realizada no Santuário de Nossa Senhora da Piedade em Lençóis Paulista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a atuação de munícipes que contribuem com o desenvolvimento religioso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com </w:t>
      </w:r>
      <w:r>
        <w:rPr>
          <w:rFonts w:cs="Arial" w:ascii="Arial" w:hAnsi="Arial"/>
          <w:b/>
          <w:sz w:val="24"/>
          <w:szCs w:val="24"/>
        </w:rPr>
        <w:t>EDÉLCIO AUGUSTO SOARES</w:t>
      </w:r>
      <w:r>
        <w:rPr>
          <w:rFonts w:cs="Arial" w:ascii="Arial" w:hAnsi="Arial"/>
          <w:sz w:val="24"/>
          <w:szCs w:val="24"/>
        </w:rPr>
        <w:t>, pelo recebimento do Sacramento da Ordem de Presbít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mai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04T11:56:00Z</dcterms:modified>
  <cp:revision>10</cp:revision>
  <dc:subject/>
  <dc:title/>
</cp:coreProperties>
</file>