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0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5/2015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no dia 2 de maio, o Diácono Paulo Bronzato Silva recebeu o Sacramento da Ordem de Presbíter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sacramento foi recebido através de uma celebração eucarística realizada pelo Arcebispo Metropolitano de Botucatu, Dom Maurício Grotto de Camargo, na Igreja sagrado Coração de Jesu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a atuação de munícipes que contribuem com o desenvolvimento religioso de nossa comunidade e com a difusão dos ensinamentos de Jesus Crist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com </w:t>
      </w:r>
      <w:r>
        <w:rPr>
          <w:rFonts w:cs="Arial" w:ascii="Arial" w:hAnsi="Arial"/>
          <w:b/>
          <w:sz w:val="24"/>
          <w:szCs w:val="24"/>
        </w:rPr>
        <w:t>PAULO BRONZATO SILVA</w:t>
      </w:r>
      <w:r>
        <w:rPr>
          <w:rFonts w:cs="Arial" w:ascii="Arial" w:hAnsi="Arial"/>
          <w:sz w:val="24"/>
          <w:szCs w:val="24"/>
        </w:rPr>
        <w:t>, pelo recebimento do Sacramento da Ordem de Presbít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13:44:00Z</dcterms:modified>
  <cp:revision>12</cp:revision>
  <dc:subject/>
  <dc:title/>
</cp:coreProperties>
</file>