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4/5/2015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b/>
          <w:b/>
          <w:smallCaps/>
          <w:color w:val="000000"/>
          <w:sz w:val="24"/>
          <w:szCs w:val="24"/>
        </w:rPr>
      </w:pPr>
      <w:r>
        <w:rPr>
          <w:rFonts w:cs="Verdana" w:ascii="Verdana" w:hAnsi="Verdana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radialista e repórter conhecido como César Junior, é um profissional bastante conhecido no Rádio Botucatuense, sendo um respeitado repórter policial de nosso município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César Junior é um dos destaques da imprensa local, sempre informando com primazia a população, sobre os acontecimentos relevantes dentro do Programa “A Marreta”, veiculado pela Rádio Municipalista, em especial em reportagem realizada no último dia 29 de abril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dever do Poder Público exaltar e reconhecer o trabalho de profissionais que se destacam na área de comunicação e colaboram com o desenvolvimento social de nosso município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 radialista e repórter </w:t>
      </w:r>
      <w:r>
        <w:rPr>
          <w:rFonts w:cs="Arial" w:ascii="Arial" w:hAnsi="Arial"/>
          <w:b/>
          <w:sz w:val="24"/>
          <w:szCs w:val="24"/>
        </w:rPr>
        <w:t>WALT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ÉSAR PIANUCCI PEREIRA, </w:t>
      </w:r>
      <w:r>
        <w:rPr>
          <w:rFonts w:cs="Arial" w:ascii="Arial" w:hAnsi="Arial"/>
          <w:sz w:val="24"/>
          <w:szCs w:val="24"/>
        </w:rPr>
        <w:t>pelos excelentes serviços prestados na área de comunicação em Botucatu.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Plenário “Ver. Laurindo Ezidoro Jaqueta”, 4 de maio de 2015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5-04T17:43:00Z</dcterms:modified>
  <cp:revision>11</cp:revision>
  <dc:subject/>
  <dc:title/>
</cp:coreProperties>
</file>