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5/201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b/>
          <w:b/>
          <w:smallCaps/>
          <w:color w:val="000000"/>
          <w:sz w:val="24"/>
          <w:szCs w:val="24"/>
        </w:rPr>
      </w:pPr>
      <w:r>
        <w:rPr>
          <w:rFonts w:cs="Verdana" w:ascii="Verdana" w:hAnsi="Verdana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último dia 24, no Cine Teatro Neli, a equipe do projeto ambiental e educacional Óleo Fora D’Água promoveu a 6ª festa de premiação a alunos, professores, coordenadores e gestores da Rede Municipal de Ensino, que mais coletaram óleo de cozinha ano pass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 acordo com o regulamento da premiação, os alunos que arrecadaram acima de 150 litros de óleo receberam uma bicicleta ou uma bolsa para o curso de Administração de Empresas. Quem coletou abaixo de 150 litros foi presenteado com prêmios diversos. Neste ano, as gestoras, coordenadoras e professores também foram agraciados com um present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em 2014, o projeto contou com a participação de 33 escolas que se envolveram com a defesa ambiental e conseguiram coletar 10.254 litros de óleo de cozinha usad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“Óleo Fora D’água” tem a função de mudar comportamentos a favor de um meio ambiente de melhor qualidade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Secretária Municipal de Educação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 xml:space="preserve">, Secretário Municipal de Meio Ambiente, </w:t>
      </w:r>
      <w:r>
        <w:rPr>
          <w:rFonts w:cs="Arial" w:ascii="Arial" w:hAnsi="Arial"/>
          <w:b/>
          <w:sz w:val="24"/>
          <w:szCs w:val="24"/>
        </w:rPr>
        <w:t>CARLOS EDUARDO COLENCI</w:t>
      </w:r>
      <w:r>
        <w:rPr>
          <w:rFonts w:cs="Arial" w:ascii="Arial" w:hAnsi="Arial"/>
          <w:sz w:val="24"/>
          <w:szCs w:val="24"/>
        </w:rPr>
        <w:t>, Secretário Municipal de Governo, extensiva a toda equipe, colaboradores e parceiros do Projeto Ambiental e Educacional “Óleo Fora D´Água”, pela realização da 6ª festa de premiação a alunos, professores, coordenadores e gestores da rede municipal de ensino, que mais coletaram óleo de cozinha no ano de 2014 promovendo, dessa forma, a conscientização sobre a importância da preservação do meio ambiente.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04T13:41:00Z</dcterms:modified>
  <cp:revision>11</cp:revision>
  <dc:subject/>
  <dc:title/>
</cp:coreProperties>
</file>