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os Direitos da Criança e do Adolescente de Botucatu (CMDCA) realizou a III Conferência Lúdica e a VI Conferência Municipal, respectivamente, nos dias 23 e 24 de abril, que abordaram sobre o tema “Plano Decenal de Direitos Humanos de Crianças e Adolescentes – Fortalecendo os Conselhos de Direitos”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ncontros focaram no fortalecimento da relação entre o governo e sociedade civil para uma maior efetividade na formulação, execução e controle da política pública voltada à criança e ao adolescente, através da definição de estratégias que promovam a devida implementação do Estatuto da Criança e do Adolescente (ECA)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emática dos eventos seguiu proposta definida pelo CONANDA - Conselho Nacional dos Direitos da Criança e do Adolescente, subdividindo-se nos seguintes Eixos Orientadores: promoção dos direitos de crianças e adolescentes; proteção e defesa dos direitos; protagonismo e participação de crianças e adolescentes; controle social da efetivação dos direitos; gestão da política nacional dos direitos humanos de crianças e adolescente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grande importância desses momentos de discussão e de geração de propostas no fomento das políticas públicas de proteção à criança e ao adolescente,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caps/>
          <w:sz w:val="24"/>
          <w:szCs w:val="24"/>
        </w:rPr>
        <w:t>Conselho Municipal dos Direitos da Criança e do Adolescente de Botucatu (CMDCA)</w:t>
      </w:r>
      <w:r>
        <w:rPr>
          <w:rFonts w:cs="Arial" w:ascii="Arial" w:hAnsi="Arial"/>
          <w:sz w:val="24"/>
          <w:szCs w:val="24"/>
        </w:rPr>
        <w:t>, na pessoa da Presidente</w:t>
      </w:r>
      <w:r>
        <w:rPr>
          <w:rFonts w:cs="Arial" w:ascii="Arial" w:hAnsi="Arial"/>
          <w:b/>
          <w:caps/>
          <w:sz w:val="24"/>
          <w:szCs w:val="24"/>
        </w:rPr>
        <w:t>, Nilza Pinheiro dos Santos</w:t>
      </w:r>
      <w:r>
        <w:rPr>
          <w:rFonts w:cs="Arial" w:ascii="Arial" w:hAnsi="Arial"/>
          <w:sz w:val="24"/>
          <w:szCs w:val="24"/>
        </w:rPr>
        <w:t>, extensiva a todos os membros e colaboradores do referido conselho, pela realização da III Conferência Lúdica e da VI Conferência Municipal, respectivamente, nos dias 23 e 24 de abril, que abordaram o tema “Plano Decenal de Direitos Humanos de Crianças e Adolescentes – Fortalecendo os Conselhos de Direitos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0:46:00Z</cp:lastPrinted>
  <dcterms:modified xsi:type="dcterms:W3CDTF">2015-05-04T13:46:00Z</dcterms:modified>
  <cp:revision>12</cp:revision>
  <dc:subject/>
  <dc:title/>
</cp:coreProperties>
</file>