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dia 12 de abril a Escola do Meio Ambiente (EMA), completou 10 anos de atividades no município de Botucatu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ola do Meio Ambiente, vinculada à Secretaria Municipal de Educação de Botucatu, foi inaugurada no dia 12 de abril de 2005 e está localizada no Jardim Aeroporto, numa área de pouco mais de 8 hectares da Floresta Municipal Irmãos Villas Bôas, que contempla remanescentes de Mata Atlântica, Cerrado e nascentes do Ribeirão Lavapés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a sua inauguração, aproximadamente 140 mil alunos da rede de ensino de Botucatu e de municípios vizinhos frequentaram seus caminhos eco pedagógicos ou suas vivências socioambientais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ola do Meio Ambiente tem buscado, através da utilização de uma metodologia específica, sensibilizar as pessoas para a percepção da natureza que a constitui, com suas particularidades, biodiversidade, simplicidade e tudo o que ela pode nos ensinar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ola do Meio Ambiente também tem reconhecido seu trabalho em nível nacional e internacional, sendo que, em 2009, a escola recebeu o selo “Aqui se Brinca”, da Unilever e, em 2010, recebeu a certificação de escola associada à Unesco (Organização das Nações Unidas para a Educação, a Ciência e a Cultura)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ata foi comemorada através de uma confraternização realizada na última sexta-feira, dia 24, com a presença diversas autoridades, bem como a realização de plantio de uma jabuticabeira, com uma homenagem à servidora da Secretaria de Educação, Maria Inêz de Fátima Alves, pelos serviços prestados à escola, a certificação dos funcionários participantes do concurso de desenho que teve como tema os 10 anos da EMA e o lançamento da revista de história em quadrinhos “As aventuras do Espantalho: Conhecendo o Ribeirão Lavapés”, que será distribuído a todos os alunos dos segundos a sextos anos da Rede Municipal de Ensino;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ndo que é dever do Poder Legislativo reconhecer e exaltar instituições educacionais que colaborem com o desenvolvimento social e cultural de nossa população além de realizar primoroso trabalho de conscientização da importância da preservação da natureza,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GRANTE DA MOÇÃO Nº 46/2015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ESCOLA DO MEIO AMBIENTE (EMA)</w:t>
      </w:r>
      <w:r>
        <w:rPr>
          <w:rFonts w:cs="Arial" w:ascii="Arial" w:hAnsi="Arial"/>
          <w:sz w:val="24"/>
          <w:szCs w:val="24"/>
        </w:rPr>
        <w:t xml:space="preserve">, na pessoa da Diretora, </w:t>
      </w:r>
      <w:r>
        <w:rPr>
          <w:rFonts w:cs="Arial" w:ascii="Arial" w:hAnsi="Arial"/>
          <w:b/>
          <w:sz w:val="24"/>
          <w:szCs w:val="24"/>
        </w:rPr>
        <w:t>ELIANA GABRIEL</w:t>
      </w:r>
      <w:r>
        <w:rPr>
          <w:rFonts w:cs="Arial" w:ascii="Arial" w:hAnsi="Arial"/>
          <w:sz w:val="24"/>
          <w:szCs w:val="24"/>
        </w:rPr>
        <w:t>, extensiva a todos funcionários, integrantes e colaboradores de referida escola, pela comemoração de 10 anos de atividades realizad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poio</cp:lastModifiedBy>
  <cp:lastPrinted>2015-05-04T13:17:00Z</cp:lastPrinted>
  <dcterms:modified xsi:type="dcterms:W3CDTF">2015-05-04T16:19:00Z</dcterms:modified>
  <cp:revision>13</cp:revision>
  <dc:subject/>
  <dc:title/>
</cp:coreProperties>
</file>