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282626"/>
          <w:sz w:val="24"/>
          <w:szCs w:val="24"/>
        </w:rPr>
      </w:pPr>
      <w:r>
        <w:rPr>
          <w:rFonts w:cs="Arial" w:ascii="Arial" w:hAnsi="Arial"/>
          <w:b/>
          <w:smallCaps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culdade de Ciências Agronômicas – Campus de Botucatu- UNESP, é uma das 32 unidades universitárias que compõem a UNESP – Universidade Estadual Paulista "Júlio de Mesquita Filho", cuja configuração multicampus a difere das demais co-irmãs estaduai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CA é uma instituição progressista e transformadora da realidade nacional e formadora de profissionais e cidadãos, indivíduos críticos com conhecimento científico-tecnológico que contribuem na superação de questões políticas, econômicas, sociais, culturais e ambientai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ua capacidade de preparar Engenheiros Agrônomos e Florestais, além de Mestres e Doutores, aptos a fazer frente às necessidades do mercado de trabalho, da sociedade como um todo, é que faz seu diferencial. Distingue-se pela capacidade de ousar com responsabilidade, inovar sem comprometer a qualidade das atividades de ensino, prestação de serviços à comunidade e desenvolvimento de pesquisa visando à inovação tecnológica e à sustentabilidad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além dos cursos de graduação em Agronomia, Engenharia Florestal e Engenharia de Bioprocessos e Biotecnologia, reconhecidos por sua excelência, a FCA possui cinco programas de Pós-graduação, em Agronomia, quais sejam: Agricultura, Energia na Agricultura, Horticultura, Irrigação e Drenagem, Proteção de Plantas, e um Programa em Ciência Florestal, todos bem avaliados pela CAPES e reconhecidos pela inserção no cenário nacional e internacional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história da Faculdade de Ciências Agronômicas teve seu começo em 1965, quando o Curso de Graduação em Agronomia passa a integrar a então Faculdade de Ciências Médicas e Biológicas de Botucatu, a FCMBB, instituída pela Lei nº 6860, de 22/07/1962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CA tem desenvolvido um excelente e primoroso trabalho no município de Botucatu, sendo um expoente em seu setor em nível nacional comemorando, neste ano, seu jubileu de our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o trabalho de instituições que primam pelo desenvolvimento de nosso município e sejam essenciais para a difusão do ensin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FACULDADE DE CIÊNCIAS AGRONÔMICAS DA UNESP</w:t>
      </w:r>
      <w:r>
        <w:rPr>
          <w:rFonts w:cs="Arial" w:ascii="Arial" w:hAnsi="Arial"/>
          <w:sz w:val="24"/>
          <w:szCs w:val="24"/>
        </w:rPr>
        <w:t xml:space="preserve">, Campus de Botucatu, na pessoa do Diretor, </w:t>
      </w:r>
      <w:r>
        <w:rPr>
          <w:rFonts w:cs="Arial" w:ascii="Arial" w:hAnsi="Arial"/>
          <w:b/>
          <w:sz w:val="24"/>
          <w:szCs w:val="24"/>
        </w:rPr>
        <w:t>JOÃO CARLOS CURY SAAD</w:t>
      </w:r>
      <w:r>
        <w:rPr>
          <w:rFonts w:cs="Arial" w:ascii="Arial" w:hAnsi="Arial"/>
          <w:sz w:val="24"/>
          <w:szCs w:val="24"/>
        </w:rPr>
        <w:t>, extensiva a membros da diretoria, docentes, alunos, servidores e colaboradores, pela comemoração do Jubileu de Ouro (50 anos) de referida instituição educacional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18T12:00:00Z</dcterms:modified>
  <cp:revision>12</cp:revision>
  <dc:subject/>
  <dc:title/>
</cp:coreProperties>
</file>