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282626"/>
          <w:sz w:val="24"/>
          <w:szCs w:val="24"/>
        </w:rPr>
      </w:pPr>
      <w:r>
        <w:rPr>
          <w:rFonts w:cs="Arial" w:ascii="Arial" w:hAnsi="Arial"/>
          <w:b/>
          <w:smallCaps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6, os alunos do 4° e 5° anos da Faculdade Iteana de Botucatu realizaram, em praça pública, atendimento jurídico gratuito a interessado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ação se trata de um verdadeiro ato de cidadania, onde os estudantes abdicaram de seu tempo de lazer para contribuir com a socie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Coordenador do Curso de Direito da Faculdade Iteana de Botucatu, </w:t>
      </w:r>
      <w:r>
        <w:rPr>
          <w:rFonts w:cs="Arial" w:ascii="Arial" w:hAnsi="Arial"/>
          <w:b/>
          <w:sz w:val="24"/>
          <w:szCs w:val="24"/>
        </w:rPr>
        <w:t>ANDRÉ MURILO PARENTE NOGUEIRA</w:t>
      </w:r>
      <w:r>
        <w:rPr>
          <w:rFonts w:cs="Arial" w:ascii="Arial" w:hAnsi="Arial"/>
          <w:sz w:val="24"/>
          <w:szCs w:val="24"/>
        </w:rPr>
        <w:t>, extensiva aos alunos do 4° e 5° anos do Curso de Direito, pela iniciativa da realização de atendimento jurídico gratuito em praça pública no último dia 16 de ma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 referida propositura seja encaminhada ao Diretor da Faculdade Iteana de Botucatu, </w:t>
      </w:r>
      <w:r>
        <w:rPr>
          <w:rFonts w:cs="Arial" w:ascii="Arial" w:hAnsi="Arial"/>
          <w:b/>
          <w:sz w:val="24"/>
          <w:szCs w:val="24"/>
        </w:rPr>
        <w:t>FLÁVIO EUPHRÁSIO CARVALHO DE TOLED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4T19:57:00Z</dcterms:modified>
  <cp:revision>9</cp:revision>
  <dc:subject/>
  <dc:title/>
</cp:coreProperties>
</file>