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M O Ç Ã O  Nº. </w:t>
      </w:r>
      <w:r>
        <w:rPr>
          <w:rFonts w:cs="Arial" w:ascii="Arial" w:hAnsi="Arial"/>
          <w:b/>
          <w:sz w:val="24"/>
          <w:szCs w:val="24"/>
          <w:u w:val="single"/>
        </w:rPr>
        <w:t>05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8/5/201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na última semana, de 11 a 15 de maio, a coordenação do Curso de Serviço Social da UNIFAC – FIBs, realizou a XXX Semana de Serviço Social com a XIII Jornada Científica de Serviço Social e X Jornada Científica das Faculdade Integradas de Botucatu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no dia 15 de maio é comemorado o dia do Assistente Social, e a Semana de Serviço de Social supracitada foi desenvolvida abordando o Tema “Criança e Adolescente e o Direito à Cidadania”, onde debateu questões sobre a infância e a juventude  e o conhecimento da política da Criança e do Adolescente para a formação social, de forma dinâmica e diálogos sobre a prática concreta, com experiências expostas através de palestras,  mesa redonda com profissionais que viabilizaram debates entre técnicos e alunos do curso de serviço social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foram apresentados trabalhos de iniciação científica de alunos graduados em serviço social e outras áreas com relatos e experiência de prática profissional, concorrendo em primeiro colocado o Prêmio “Prof. Reinaldo Anderlini” para os trabalhos dos alunos de graduação, e o prêmio “Prof. Valdemar Sartori” para profissionais, assim como menção honrosa aos segundo e terceiro colocados aos trabalhos de cada categoria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 importância do Curso de Serviço Social da UNIFAC – FIBs na cidade de Botucatu, pela formação de profissionais competentes e hábeis para o mercado de trabalho de Botucatu e região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a dedicação do departamento e coordenação do referido curso, principalmente pelo compromisso ao projeto ético, político e pedagógico da profissão de Serviço Social;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é dever desta Casa de Leis exaltar importantes ações realizadas pelas diversas entidades sociais, acadêmicas e de ensino,</w:t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APRESENTAMOS</w:t>
      </w:r>
      <w:r>
        <w:rPr>
          <w:rFonts w:cs="Arial" w:ascii="Arial" w:hAnsi="Arial"/>
          <w:sz w:val="24"/>
          <w:szCs w:val="24"/>
        </w:rPr>
        <w:t xml:space="preserve"> à Mesa, depois das considerações do Plenário, </w:t>
      </w:r>
      <w:r>
        <w:rPr>
          <w:rFonts w:cs="Arial" w:ascii="Arial" w:hAnsi="Arial"/>
          <w:b/>
          <w:sz w:val="24"/>
          <w:szCs w:val="24"/>
        </w:rPr>
        <w:t>MOÇÃO DE APLAUSOS</w:t>
      </w:r>
      <w:r>
        <w:rPr>
          <w:rFonts w:cs="Arial" w:ascii="Arial" w:hAnsi="Arial"/>
          <w:sz w:val="24"/>
          <w:szCs w:val="24"/>
        </w:rPr>
        <w:t xml:space="preserve"> para a Coordenadora do Curso de Serviço Social da UNIFAC – FIBs, </w:t>
      </w:r>
      <w:r>
        <w:rPr>
          <w:rFonts w:cs="Arial" w:ascii="Arial" w:hAnsi="Arial"/>
          <w:b/>
          <w:sz w:val="24"/>
          <w:szCs w:val="24"/>
        </w:rPr>
        <w:t>PROF</w:t>
      </w:r>
      <w:r>
        <w:rPr>
          <w:rFonts w:cs="Arial" w:ascii="Arial" w:hAnsi="Arial"/>
          <w:b/>
          <w:sz w:val="24"/>
          <w:szCs w:val="24"/>
          <w:vertAlign w:val="superscript"/>
        </w:rPr>
        <w:t>A</w:t>
      </w:r>
      <w:r>
        <w:rPr>
          <w:rFonts w:cs="Arial" w:ascii="Arial" w:hAnsi="Arial"/>
          <w:b/>
          <w:caps/>
          <w:sz w:val="24"/>
          <w:szCs w:val="24"/>
        </w:rPr>
        <w:t>. Nilza Pinheiro dos Santos</w:t>
      </w:r>
      <w:r>
        <w:rPr>
          <w:rFonts w:cs="Arial" w:ascii="Arial" w:hAnsi="Arial"/>
          <w:sz w:val="24"/>
          <w:szCs w:val="24"/>
        </w:rPr>
        <w:t xml:space="preserve">, pela realização da XXX Semana do Serviço Social, XIII Jornada Científica de Serviço Social e X Jornada Científica das Faculdades Integradas de Botucatu, extensiva a toda comissão organizadora, por proporcionarem, com referidos eventos, importante contribuição no desenvolvimento e aprimoramento da competência profissional. 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ainda, que cópias de referida propositura sejam encaminhadas à Diretora da UNIFAC,  </w:t>
      </w:r>
      <w:r>
        <w:rPr>
          <w:rFonts w:cs="Arial" w:ascii="Arial" w:hAnsi="Arial"/>
          <w:b/>
          <w:caps/>
          <w:color w:val="000000"/>
          <w:sz w:val="24"/>
          <w:szCs w:val="24"/>
          <w:shd w:fill="FCFCFC" w:val="clear"/>
        </w:rPr>
        <w:t>Profª. Cecília B. P. T. de Anderlini</w:t>
      </w:r>
      <w:r>
        <w:rPr>
          <w:rFonts w:cs="Arial" w:ascii="Arial" w:hAnsi="Arial"/>
          <w:color w:val="000000"/>
          <w:sz w:val="24"/>
          <w:szCs w:val="24"/>
          <w:shd w:fill="FCFCFC" w:val="clear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e ao </w:t>
      </w:r>
      <w:r>
        <w:rPr>
          <w:rFonts w:cs="Arial" w:ascii="Arial" w:hAnsi="Arial"/>
          <w:b/>
          <w:caps/>
          <w:sz w:val="24"/>
          <w:szCs w:val="24"/>
        </w:rPr>
        <w:t>Prof. Dr. Leone Antonio Simonetti</w:t>
      </w:r>
      <w:r>
        <w:rPr>
          <w:rFonts w:cs="Arial" w:ascii="Arial" w:hAnsi="Arial"/>
          <w:caps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8 de maio de 2015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ROSE IEL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T</w:t>
      </w:r>
    </w:p>
    <w:sectPr>
      <w:headerReference w:type="default" r:id="rId2"/>
      <w:type w:val="nextPage"/>
      <w:pgSz w:w="11906" w:h="16838"/>
      <w:pgMar w:left="1797" w:right="1134" w:gutter="0" w:header="720" w:top="12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dcterms:modified xsi:type="dcterms:W3CDTF">2015-05-18T13:47:00Z</dcterms:modified>
  <cp:revision>11</cp:revision>
  <dc:subject/>
  <dc:title/>
</cp:coreProperties>
</file>