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11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entro de Registro e Atenção aos Maus Tratos na Infância (CRAMI) de Botucatu, com apoio da Secretaria Municipal da Assistência Social, promoveu na última segunda-feira, dia 18, no Cine Teatro Nelli, um encontro alusivo ao “Dia Nacional de Combate ao Abuso e Exploração Sexual Infanto-Juvenil”;</w:t>
      </w:r>
    </w:p>
    <w:p>
      <w:pPr>
        <w:pStyle w:val="Normal"/>
        <w:ind w:firstLine="11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na oportunidade, a psicóloga Lucia Helena de Quadros Genta promoveu um debate sobre o assunto; </w:t>
      </w:r>
    </w:p>
    <w:p>
      <w:pPr>
        <w:pStyle w:val="Normal"/>
        <w:ind w:firstLine="11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 evento contou com a presença de alunos de 20 escolas nas quais o CRAMI de Botucatu atua;</w:t>
      </w:r>
    </w:p>
    <w:p>
      <w:pPr>
        <w:pStyle w:val="Normal"/>
        <w:ind w:firstLine="11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Botucatu, o CRAMI desenvolve há 13 anos a campanha, em parceria com o Conselho Municipal dos Direitos da Criança e do Adolescente, Secretaria Municipal de Assistência Social e demais projetos sociais; </w:t>
      </w:r>
    </w:p>
    <w:p>
      <w:pPr>
        <w:pStyle w:val="Normal"/>
        <w:ind w:firstLine="114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foco da campanha é conscientizar a população em geral para questões voltadas para o abuso sexual de crianças e adolescentes, de forma que a população assuma seu papel enquanto cidadão e não fique omisso diante desse fato, que interrompe a infância e juventude de tantas vidas de forma tão brut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1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Dia Nacional de Combate ao Abuso e Exploração Sexual Infanto-Juvenil foi instituído e regulamentado pela Lei nª 9.970/2000. A data foi escolhida para marcar o caso de violência sofrida pela menina Araceli Cabrera Sanches, de apenas 8 anos de idade, sequestrada, espancada, brutalmente violentada e morta, em 1973,</w:t>
      </w:r>
    </w:p>
    <w:p>
      <w:pPr>
        <w:pStyle w:val="Normal"/>
        <w:ind w:firstLine="1146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caps/>
          <w:sz w:val="24"/>
          <w:szCs w:val="24"/>
        </w:rPr>
        <w:t>Centro de Registro e Atenção aos Maus Tratos na Infância (Crami)</w:t>
      </w:r>
      <w:r>
        <w:rPr>
          <w:rFonts w:cs="Arial" w:ascii="Arial" w:hAnsi="Arial"/>
          <w:sz w:val="24"/>
          <w:szCs w:val="24"/>
        </w:rPr>
        <w:t xml:space="preserve"> de Botucatu, na pessoa do Presiden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Márcio César Lopes da Silva</w:t>
      </w:r>
      <w:r>
        <w:rPr>
          <w:rFonts w:cs="Arial" w:ascii="Arial" w:hAnsi="Arial"/>
          <w:sz w:val="24"/>
          <w:szCs w:val="24"/>
        </w:rPr>
        <w:t>, extensiva a toda sua equipe, pela realização do encontro alusivo ao “Dia Nacional de Combate ao Abuso e Exploração Sexual Infanto-Juveni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25T11:56:00Z</dcterms:modified>
  <cp:revision>16</cp:revision>
  <dc:subject/>
  <dc:title/>
</cp:coreProperties>
</file>