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mpanha educativa ECO CEBRAC, visa promover a responsabilidade social e a sustentabilidade além da motivação e a sensibilização de colaboradores, alunos, comunidade e órgãos públicos sobre o tema da Ecologia e a solidariedade como fenômenos soci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inalidade dessa campanha é “formar o cidadão profissional”, propósito presente em nossa missão, como escola. Entendendo como cidadão o sujeito responsável por suas atitudes, ciente de seus direitos e deveres e atuante na sociedade de modo significa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mpanha, em Botucatu, visa arrecadar latinhas e lacres de alumínio para serem vendidos e, com a renda obtida, efetuar a compra de cadeiras de rodas para doação, sendo que a campanha sempre conta com ampla participação de alunos e colaboradores do CEBRAC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nosso município, neste ano, a 1ª etapa da campanha foi realizada entre os meses de Janeiro e Março, sendo que os alunos do CEBRAC arrecadaram material que possibilitou aquisição de 16 cadeiras de rodas para fazer a doação as entidades e cidadãos d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luno Gabriel Alison de Castro do curso de Geração Web, trouxe, no período da campanha, cerca de 3.700 mil latinhas de alumínio para contribuir com a campanh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ações de instituições que contribuam com o desenvolvimento social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CENTRO BRASILEIRO DE                 CURSOS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BRAC</w:t>
      </w:r>
      <w:r>
        <w:rPr>
          <w:rFonts w:cs="Arial" w:ascii="Arial" w:hAnsi="Arial"/>
          <w:sz w:val="24"/>
          <w:szCs w:val="24"/>
        </w:rPr>
        <w:t xml:space="preserve">, unidade de Botucatu, nas pessoas da responsável pela unidade, </w:t>
      </w:r>
      <w:r>
        <w:rPr>
          <w:rFonts w:cs="Arial" w:ascii="Arial" w:hAnsi="Arial"/>
          <w:b/>
          <w:sz w:val="24"/>
          <w:szCs w:val="24"/>
        </w:rPr>
        <w:t>MÁRCIA DE CARVALHO SOARES PINTO</w:t>
      </w:r>
      <w:r>
        <w:rPr>
          <w:rFonts w:cs="Arial" w:ascii="Arial" w:hAnsi="Arial"/>
          <w:sz w:val="24"/>
          <w:szCs w:val="24"/>
        </w:rPr>
        <w:t xml:space="preserve">, e da Coordenadora Pedagógica, </w:t>
      </w:r>
      <w:r>
        <w:rPr>
          <w:rFonts w:cs="Arial" w:ascii="Arial" w:hAnsi="Arial"/>
          <w:b/>
          <w:sz w:val="24"/>
          <w:szCs w:val="24"/>
        </w:rPr>
        <w:t>LILIAN BARBOSA RODRIGUES</w:t>
      </w:r>
      <w:r>
        <w:rPr>
          <w:rFonts w:cs="Arial" w:ascii="Arial" w:hAnsi="Arial"/>
          <w:sz w:val="24"/>
          <w:szCs w:val="24"/>
        </w:rPr>
        <w:t xml:space="preserve">, e aos alunos de referida unidade, na pessoa do aluno </w:t>
      </w:r>
      <w:r>
        <w:rPr>
          <w:rFonts w:cs="Arial" w:ascii="Arial" w:hAnsi="Arial"/>
          <w:b/>
          <w:sz w:val="24"/>
          <w:szCs w:val="24"/>
        </w:rPr>
        <w:t>GABRIEL ALISON DE CASTRO</w:t>
      </w:r>
      <w:r>
        <w:rPr>
          <w:rFonts w:cs="Arial" w:ascii="Arial" w:hAnsi="Arial"/>
          <w:sz w:val="24"/>
          <w:szCs w:val="24"/>
        </w:rPr>
        <w:t>, pelo sucesso obtido na realização da 1ª etapa da campanha educativa ECO CEBRA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8T16:22:00Z</dcterms:modified>
  <cp:revision>15</cp:revision>
  <dc:subject/>
  <dc:title/>
</cp:coreProperties>
</file>