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5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333333"/>
          <w:sz w:val="19"/>
          <w:szCs w:val="19"/>
        </w:rPr>
      </w:pPr>
      <w:r>
        <w:rPr>
          <w:rFonts w:cs="Verdana" w:ascii="Verdana" w:hAnsi="Verdana"/>
          <w:b/>
          <w:smallCaps/>
          <w:color w:val="333333"/>
          <w:sz w:val="19"/>
          <w:szCs w:val="19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na última sexta-feira, 22 de maio, foi realizada, na Sala da Congregação, no prédio da Administração da Faculdade de Medicina de Botucatu/Unesp (FMB), a apuração dos votos para escolha da Nova Diretoria da FMB;</w:t>
      </w:r>
    </w:p>
    <w:p>
      <w:pPr>
        <w:pStyle w:val="Normal"/>
        <w:shd w:fill="FFFFFF" w:val="clear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com 56.33% dos votos, a Chapa 1, composta pelo professor adjunto Pasqual Barretti e pela professora adjunta Maria Cristina Pereira Lima (Kika), foi eleita para comandar a Instituição pelos próximos quatro anos, sendo que a Chapa 2, composta pelo professor titular José Carlos Peraçoli e pelo professor titular Silvio Alencar Marques, obteve 41,99% dos votos. Votos brancos foram 1,68% e nulos somaram 2,06%. Ao todo, foram 1454 votos, sendo que a Chapa 1 obteve 809 votos e a Chapa 2 atingiu a marca de 595 votos. Foram registrados 20 votos em branco e outros 30 nulos;</w:t>
      </w:r>
    </w:p>
    <w:p>
      <w:pPr>
        <w:pStyle w:val="Normal"/>
        <w:shd w:fill="FFFFFF" w:val="clear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participaram da votação, docentes, alunos (graduandos, pós-graduandos, residentes e aprimorandos) e servidores técnico-administrativos da Faculdade. Entre os professores, a chapa 1 obteve 127 votos contra 95 votos da chapa 2; entre os alunos, a chapa 1 teve 394 votos contra 291 votos da chapa 2; e entre os funcionários da Instituição, a chapa 1 obteve 288 votos contra 209 votos da chapa 2;</w:t>
      </w:r>
    </w:p>
    <w:p>
      <w:pPr>
        <w:pStyle w:val="Normal"/>
        <w:shd w:fill="FFFFFF" w:val="clear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durante as últimas semanas, três debates foram promovidos pela Comissão Eleitoral (um para cada segmento – funcionários, alunos e professores) com objetivo de os candidatos apresentarem suas ideias e propostas de gestão. Além disso, as chapas visitaram as mais diferentes Seções e Departamentos da FMB para dialogar com os eleitores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Pasqual Barretti e Maria Cristina Pereira Lima (Kika) tomarão posse como diretor e vice-diretora, respectivamente, no dia 3 de julho, sendo que a gestão da nova diretoria terá início no dia 20 de julho, quando oficialmente será encerrada a administração da atual diretoria, 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APRESENTAMOS </w:t>
      </w:r>
      <w:r>
        <w:rPr>
          <w:rFonts w:eastAsia="Calibri" w:cs="Arial" w:ascii="Arial" w:hAnsi="Arial"/>
          <w:sz w:val="24"/>
          <w:szCs w:val="24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</w:rPr>
        <w:t xml:space="preserve"> MOÇÃO DE CONGRATULAÇÕES </w:t>
      </w:r>
      <w:r>
        <w:rPr>
          <w:rFonts w:eastAsia="Calibri" w:cs="Arial" w:ascii="Arial" w:hAnsi="Arial"/>
          <w:sz w:val="24"/>
          <w:szCs w:val="24"/>
        </w:rPr>
        <w:t xml:space="preserve">para o Professor Doutor </w:t>
      </w:r>
      <w:r>
        <w:rPr>
          <w:rFonts w:eastAsia="Calibri" w:cs="Arial" w:ascii="Arial" w:hAnsi="Arial"/>
          <w:b/>
          <w:sz w:val="24"/>
          <w:szCs w:val="24"/>
        </w:rPr>
        <w:t>PASQUAL BARRETTI</w:t>
      </w:r>
      <w:r>
        <w:rPr>
          <w:rFonts w:eastAsia="Calibri" w:cs="Arial" w:ascii="Arial" w:hAnsi="Arial"/>
          <w:sz w:val="24"/>
          <w:szCs w:val="24"/>
        </w:rPr>
        <w:t xml:space="preserve"> e para a Professora Doutora </w:t>
      </w:r>
      <w:r>
        <w:rPr>
          <w:rFonts w:eastAsia="Calibri" w:cs="Arial" w:ascii="Arial" w:hAnsi="Arial"/>
          <w:b/>
          <w:caps/>
          <w:sz w:val="24"/>
          <w:szCs w:val="24"/>
        </w:rPr>
        <w:t>Maria Cristina Pereira Lima (Kika)</w:t>
      </w:r>
      <w:r>
        <w:rPr>
          <w:rFonts w:eastAsia="Calibri" w:cs="Arial" w:ascii="Arial" w:hAnsi="Arial"/>
          <w:sz w:val="24"/>
          <w:szCs w:val="24"/>
        </w:rPr>
        <w:t>, pela vitória obtida nas eleições realizadas para formação da nova diretoria da Faculdade de Medicina de Botucatu (FMB), desejando um mandato de muito sucesso e conquis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mai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5-25T19:17:00Z</dcterms:modified>
  <cp:revision>12</cp:revision>
  <dc:subject/>
  <dc:title/>
</cp:coreProperties>
</file>