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 que no próximo dia 28 de maio, acontece o lançamento do livro “FCA – 50 anos Reminiscências” de Ricardo Antônio de Arruda Veiga e José Eduardo Soares Candeia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referido livro é uma obra de memórias alicerçado em documentos e arquivos pessoais, fotos, filmes, anotações e recortes de publicações, comentários e causos pistorescos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PT"/>
        </w:rPr>
        <w:t>sendo uma homenagem ao jubileu de ouro da Faculdade de Ciências Agronômicas da Un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é dever do Poder Legislativo reconhecer e exaltar obras que retratem a história e a trajetória de instituições relevantes de noss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s senhores </w:t>
      </w:r>
      <w:r>
        <w:rPr>
          <w:rFonts w:cs="Arial" w:ascii="Arial" w:hAnsi="Arial"/>
          <w:b/>
          <w:sz w:val="24"/>
          <w:szCs w:val="24"/>
        </w:rPr>
        <w:t>RICARDO ANTÔNIO DE ARRUDA VEIG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OSÉ EDUARDO SOARES CANDEIAS</w:t>
      </w:r>
      <w:r>
        <w:rPr>
          <w:rFonts w:cs="Arial" w:ascii="Arial" w:hAnsi="Arial"/>
          <w:sz w:val="24"/>
          <w:szCs w:val="24"/>
        </w:rPr>
        <w:t>, pelo lançamento do livro “FCA – 50 anos Reminiscências”, que ocorrerá no dia 28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22T19:52:00Z</dcterms:modified>
  <cp:revision>12</cp:revision>
  <dc:subject/>
  <dc:title/>
</cp:coreProperties>
</file>