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dias 21 e 22, a empresa Solutudo realizou o maior Encontro Empresarial de Botucatu e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vento foi realizado no Espaço na Mata com diversas palestras e atrações cultur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foram convidadas mais de mil empresas sendo que movimentou um público de mais de 2 mil pessoas que visitaram 40 stands de negócios da regiã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ocasião, houve a exposição dos 40 mil exemplares da Revista Solutudo e toda renda obtida no Bar do Rotary Club Cuesta será revertida a instituições de car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levante evento, foram, ainda, promovidas diversas palestras, além de um Encontro Social Empresarial para troca de cartões e shows com artistas locais, sendo que o objetivo do encontro foi proporcionar aos empresários e clientes a oportunidade de gerar negócios e identificar oportunidad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matriz em Botucatu-SP, a Solutudo já está presente em mais sete cidades do Interior de São Paulo (Lençóis Paulista, Jaú, São Manuel, Avaré, Ourinhos, Itatiba e Itapetininga), e em breve, inaugurará mais três unidades (São Roque, Birigui e Valinhos), sendo que, em 2014, mais de 2.200 empresas integraram a carteira de clientes da empresa, e o número não para de cresce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a missão de ajudar as pessoas a terem mais tempo, a equipe da Solutudo é composta por mais de 70 colaboradores. O time pesquisa e organiza informações locais e as reúne em um só lugar para disponibilizá-las ao público através de diversos canais: portal na internet, revista impressa, telefone e aplicativo para celular. Todos os produtos e serviços são gratuitos ao usuário, que em poucos segundos consegue encontrar a informação que precis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e reconhecer ações e eventos que colaboram efetivamente com desenvolvimento de Botucatu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MPRESA SOLUTUDO</w:t>
      </w:r>
      <w:r>
        <w:rPr>
          <w:rFonts w:cs="Arial" w:ascii="Arial" w:hAnsi="Arial"/>
          <w:sz w:val="24"/>
          <w:szCs w:val="24"/>
        </w:rPr>
        <w:t xml:space="preserve">, matriz de Botucatu, na pessoa do Diretor, </w:t>
      </w:r>
      <w:r>
        <w:rPr>
          <w:rFonts w:cs="Arial" w:ascii="Arial" w:hAnsi="Arial"/>
          <w:b/>
          <w:sz w:val="24"/>
          <w:szCs w:val="24"/>
        </w:rPr>
        <w:t>RAFAEL REGIS SOMERA</w:t>
      </w:r>
      <w:r>
        <w:rPr>
          <w:rFonts w:cs="Arial" w:ascii="Arial" w:hAnsi="Arial"/>
          <w:sz w:val="24"/>
          <w:szCs w:val="24"/>
        </w:rPr>
        <w:t>, extensiva a todos os funcionários e colaboradores de referida empresa, pela realização do “Encontro Empresarial de Botucatu e região”, nos últimos dias 21 e 22 de maio.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25T12:00:00Z</dcterms:modified>
  <cp:revision>13</cp:revision>
  <dc:subject/>
  <dc:title/>
</cp:coreProperties>
</file>