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Jaguar Autopeças, nasceu de um sonho antigo aliado a falta de opção de compra de peças para os proprietários de VANS e IMPORTADOS de Botucatu e região, demandando custo e tempo maior para a reparação ou manutenção dos veículos, pois precisavam buscar em outros centr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Considerando que o desejo de montar uma loja de peças sempre acompanhou o sonho do empreendedor e empresário Emílio Angella Neto, razão pela qual, em maio de 2008, foi inaugurada a Jaguar Autopeças, na Rua Milton Meris Jaqueta, 313, na Vila dos Lavradores;</w:t>
      </w:r>
    </w:p>
    <w:p>
      <w:pPr>
        <w:pStyle w:val="Normal"/>
        <w:ind w:firstLine="1440"/>
        <w:jc w:val="both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 xml:space="preserve">Considerando que a visão empreendedora e responsável dos proprietários e apoio do gerente, a empresa tem se posicionado como uma referência no segmento e priorizado a excelência no atendimento aos seus clientes, valorizando-os e respeitando-os com preços justos e oferecendo as melhores marcas, desta forma garantindo qualidade e segurança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empresa </w:t>
      </w:r>
      <w:r>
        <w:rPr>
          <w:rFonts w:eastAsia="Calibri" w:cs="Arial" w:ascii="Arial" w:hAnsi="Arial"/>
          <w:b/>
          <w:sz w:val="24"/>
          <w:szCs w:val="24"/>
        </w:rPr>
        <w:t>JAGUAR AUTOPEÇAS,</w:t>
      </w:r>
      <w:r>
        <w:rPr>
          <w:rFonts w:eastAsia="Calibri" w:cs="Arial" w:ascii="Arial" w:hAnsi="Arial"/>
          <w:sz w:val="24"/>
          <w:szCs w:val="24"/>
        </w:rPr>
        <w:t xml:space="preserve"> nas pessoas dos sócios diretores, </w:t>
      </w:r>
      <w:r>
        <w:rPr>
          <w:rFonts w:eastAsia="Calibri" w:cs="Arial" w:ascii="Arial" w:hAnsi="Arial"/>
          <w:b/>
          <w:sz w:val="24"/>
          <w:szCs w:val="24"/>
        </w:rPr>
        <w:t xml:space="preserve">EMÍLIO ANGELLA NETO 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b/>
          <w:sz w:val="24"/>
          <w:szCs w:val="24"/>
        </w:rPr>
        <w:t xml:space="preserve">MARCIA INÊS BRAVIM ANGELLA </w:t>
      </w:r>
      <w:r>
        <w:rPr>
          <w:rFonts w:eastAsia="Calibri" w:cs="Arial" w:ascii="Arial" w:hAnsi="Arial"/>
          <w:sz w:val="24"/>
          <w:szCs w:val="24"/>
        </w:rPr>
        <w:t>e ao gerente</w:t>
      </w:r>
      <w:r>
        <w:rPr>
          <w:rFonts w:eastAsia="Calibri" w:cs="Arial" w:ascii="Arial" w:hAnsi="Arial"/>
          <w:b/>
          <w:sz w:val="24"/>
          <w:szCs w:val="24"/>
        </w:rPr>
        <w:t xml:space="preserve"> NATALINO BERTOM</w:t>
      </w:r>
      <w:r>
        <w:rPr>
          <w:rFonts w:eastAsia="Calibri" w:cs="Arial" w:ascii="Arial" w:hAnsi="Arial"/>
          <w:sz w:val="24"/>
          <w:szCs w:val="24"/>
        </w:rPr>
        <w:t>, empreendedores dedicados e arrojados, extensiva a toda equipe de profissionais e demais colaboradores, pelos 7 anos de atuação em nosso município, no ramo de autopeças, sempre pautando suas ações comprometidas com a excelência no atendimento aos cliente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2T11:27:00Z</dcterms:modified>
  <cp:revision>8</cp:revision>
  <dc:subject/>
  <dc:title/>
</cp:coreProperties>
</file>