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o governo federal apresentou, em 30 de dezembro de 2014, as Medidas Provisórias n° 664 que </w:t>
      </w:r>
      <w:r>
        <w:rPr>
          <w:rFonts w:cs="Arial" w:ascii="Arial" w:hAnsi="Arial"/>
          <w:i/>
          <w:sz w:val="24"/>
          <w:szCs w:val="24"/>
          <w:shd w:fill="FFFFFF" w:val="clear"/>
        </w:rPr>
        <w:t>“Altera as Leis no 8.213, de 24 de julho de 1991, nº 10.876, de 2 junho de 2004, nº 8.112, de 11 de dezembro de 1990, e a Lei nº 10.666, de 8 de maio de 2003”</w:t>
      </w:r>
      <w:r>
        <w:rPr>
          <w:rFonts w:cs="Arial" w:ascii="Arial" w:hAnsi="Arial"/>
          <w:sz w:val="24"/>
          <w:szCs w:val="24"/>
          <w:shd w:fill="FFFFFF" w:val="clear"/>
        </w:rPr>
        <w:t xml:space="preserve"> e n° 665 que </w:t>
      </w:r>
      <w:r>
        <w:rPr>
          <w:rFonts w:cs="Arial" w:ascii="Arial" w:hAnsi="Arial"/>
          <w:i/>
          <w:sz w:val="24"/>
          <w:szCs w:val="24"/>
          <w:shd w:fill="FFFFFF" w:val="clear"/>
        </w:rPr>
        <w:t>“Altera a Lei no 7.998, de 11 de janeiro de 1990, que regula o Programa do Seguro-Desemprego, o Abono Salarial e institui o Fundo de Amparo ao Trabalhador - FAT, altera a Lei no 10.779, de 25 de novembro de 2003, que dispõe sobre o seguro desemprego para o pescador artesanal, e dá outras providências”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referidas medidas</w:t>
      </w:r>
      <w:r>
        <w:rPr/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ntre outros assuntos, determinam novas regras para acesso a benefícios previdenciários como, por exemplo, Abono Salarial, Seguro Desemprego e Auxílio Doenç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pretendido pelas medidas é diminuir gastos do governo federal da ordem de R$ 18 bilhões de reais ao ano, com drásticos cortes nos direitos e despesas de Seguro Desemprego, Pensões de INSS, abono salarial, dentre muitas outr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is medidas provisórias têm sido duramente criticadas e questionadas e, se sancionadas, acarretarão prejuízo à vida de milhões de famílias brasileira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s medidas n°s 664 e 665 foram aprovadas na Câmara dos Deputados e no Senado agora seguem para sanção da Presidenta Dilma Roussef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REPÚDIO</w:t>
      </w:r>
      <w:r>
        <w:rPr>
          <w:rFonts w:cs="Arial" w:ascii="Arial" w:hAnsi="Arial"/>
          <w:sz w:val="24"/>
          <w:szCs w:val="24"/>
        </w:rPr>
        <w:t xml:space="preserve"> às Medidas Provisórias n°s 664 e 665, apresentadas pelo Governo Federal, que, entre outros assuntos, determinam novas regras para acesso a benefícios previdenciários como Abono Salarial, Seguro Desemprego e Auxílio Doenç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a presente propositura à Excelentíssima Presidenta da República Federativa do Brasil, </w:t>
      </w:r>
      <w:r>
        <w:rPr>
          <w:rFonts w:cs="Arial" w:ascii="Arial" w:hAnsi="Arial"/>
          <w:b/>
          <w:sz w:val="24"/>
          <w:szCs w:val="24"/>
        </w:rPr>
        <w:t>DILMA VANA ROUSSEF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8T12:02:00Z</dcterms:modified>
  <cp:revision>11</cp:revision>
  <dc:subject/>
  <dc:title/>
</cp:coreProperties>
</file>