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“Chapa Jânio” foi vencedora do pleito realizado no dia 24 de maio, para assumir a Diretoria da Associação Atlética Botucatuense (AAB), obtendo 73% dos votos entre os 962 sócios presentes à elei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Jânio comandará o clube no triênio 2015-2018, sendo o responsável por conduzir as comemorações dos 100 anos da AAB em 2018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além de Jânio, também foram eleitos os vice-presidentes, Sérgio Ricardo Fioretto [Esportes] e Cláudio Aparecido Herbst [Social], além de Nelson Lara [presidente do Conselho Deliberativo] e Otávio de Almeida Barros [vice-presidente do Conselho Deliberativo], Marcos Aurélio Alves dos Santos [presidente do Conselho Fiscal], bem como os mais de 100 conselheiros titulares e suplentes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em seu segundo mandato, Jânio pretende, com sua equipe, continuar com a política de “pés no chão”, sempre com responsabilidade e eficiência onde entre as principais propostas de investimentos estão a ampliação da academia e do prédio onde funcionam as modalidades de lut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posse de Jânio e seus colaboradores ocorreu no último domingo, dia 31, em cerimônia comandada pelo Conselho Deliberativ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 xml:space="preserve">JÂNIO GONÇALVES, </w:t>
      </w:r>
      <w:r>
        <w:rPr>
          <w:rFonts w:cs="Arial" w:ascii="Arial" w:hAnsi="Arial"/>
          <w:b/>
          <w:caps/>
          <w:sz w:val="24"/>
          <w:szCs w:val="24"/>
        </w:rPr>
        <w:t>Sérgio Ricardo Fioretto, Cláudio Aparecido Herbst, Nelson 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Otávio de Almeida Barr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sz w:val="24"/>
          <w:szCs w:val="24"/>
        </w:rPr>
        <w:t>Marcos Aurélio Alves dos Santos</w:t>
      </w:r>
      <w:r>
        <w:rPr>
          <w:rFonts w:cs="Arial" w:ascii="Arial" w:hAnsi="Arial"/>
          <w:sz w:val="24"/>
          <w:szCs w:val="24"/>
        </w:rPr>
        <w:t>, extensiva a conselheiros titulares e suplentes; pela vitória obtida, no pleito realizado no dia 24 de maio, para assumir a Diretoria da Associação Atlética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junho de 201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01T09:26:00Z</cp:lastPrinted>
  <dcterms:modified xsi:type="dcterms:W3CDTF">2015-06-01T12:28:00Z</dcterms:modified>
  <cp:revision>16</cp:revision>
  <dc:subject/>
  <dc:title/>
</cp:coreProperties>
</file>