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 0093/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14 de fevereiro de 2006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a Senhor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 dia 16 de março,  quinta-feira às 19h30min, para a realização de palestra com a Nutricionista da entidade e Associados da ABAD, discutindo o tema: nutrição no diabético com a Dra. Carolina Berchieri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2000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Sua Senhoria a Senhor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Dra. Bibiana Prada de Camargo Colenci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 da A.B.A.D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2-15T10:18:00Z</cp:lastPrinted>
  <dcterms:modified xsi:type="dcterms:W3CDTF">2006-02-16T18:05:00Z</dcterms:modified>
  <cp:revision>15</cp:revision>
  <dc:subject/>
  <dc:title/>
</cp:coreProperties>
</file>