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o período de 20 de maio a 20 de junho, o jornalista e fotógrafo André Godinho estará expondo fotos artísticas de sua autoria na exposição intitulada “Janelas do Tempo”, no Museu do Café da Fazenda Lagead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 par de sua atividade profissional, o jornalista botucatuense vem se dedicando a fotografia com suas lentes apontadas para elementos da natureza mostrando cenas do cotidiano que segundo o próprio jornalist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“representam milésimos de um segundo durante a correria nossa de cada dia, abrindo janelas que ficam gravadas no tempo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dever do Poder Legislativo exaltar e reconhecer o trabalho de profissionais que contribuem com o desenvolvimento cultural de Botucatu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jornalista e fotógrafo, </w:t>
      </w:r>
      <w:r>
        <w:rPr>
          <w:rFonts w:cs="Arial" w:ascii="Arial" w:hAnsi="Arial"/>
          <w:b/>
          <w:sz w:val="24"/>
          <w:szCs w:val="24"/>
        </w:rPr>
        <w:t>ANDRÉ GODINHO</w:t>
      </w:r>
      <w:r>
        <w:rPr>
          <w:rFonts w:cs="Arial" w:ascii="Arial" w:hAnsi="Arial"/>
          <w:sz w:val="24"/>
          <w:szCs w:val="24"/>
        </w:rPr>
        <w:t>, pela realização da exposição “Janelas do Tempo”, no Museu do Café da Fazenda Lagead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9T17:14:00Z</dcterms:modified>
  <cp:revision>10</cp:revision>
  <dc:subject/>
  <dc:title/>
</cp:coreProperties>
</file>