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SEBRAE, unidade de Botucatu, em parceria com o Ministério da Agricultura Pecuária e Abastecimento - MAPA, a Associação de Agricultura Orgânica de Botucatu e região, realizou na última semana eventos em comemoração à “Semana dos Alimentos Orgânicos” em nossa cidade;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comemoração da Semana dos Alimentos Orgânicos em Botucatu organizado pela unidade do SEBRAE de Botucatu, evento único realizado no Estado de São Paulo, viabilizou o Fórum de Orgânicos com palestras abordando os temas: “Cenários e desafio dos orgânicos”, proferida por Marcelo Laurino do Ministério da Agricultura Pecuária e Abastecimento, “Alimentos Orgânicos e Saúde”, proferida pelo Dr. José Eduardo Fuser Bittar,  “Área Livre de Transgênicos” proferida por Pedro Jovchelevich da Associação Biodinâmica, bem como debates sobre potencialidades para o mercado orgânico local através de Produtores e Sindicato dos Bares e Restaurantes de Botucatu e a Revitalização da Feira de Orgânicos no Espaço Cultur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por iniciativa da Coordenação de Agroecologia, do Departamento de Sistemas de Produção e Sustentabilidade da Secretaria de Desenvolvimento Agropecuário e Cooperativismo do MAPA, o evento é organizado no Brasil anualmente para oferecer informações aos consumidores acerca de produtos orgânicos, onde encontrá-los e como são produzidos, cuja proposta é divulgar para a população os benefícios ambientais, sociais e nutricionais desses aliment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ravés desta parceria, a instituição SEBRAE prestou importante trabalho à população de Botucatu e região, fato que deve ser reconhecido por esta Casa de Lei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SEBRAE – SERVIÇO BRASILEIRO DE APOIO ÀS MICRO E PEQUENAS EMPRESAS</w:t>
      </w:r>
      <w:r>
        <w:rPr>
          <w:rFonts w:cs="Arial" w:ascii="Arial" w:hAnsi="Arial"/>
          <w:sz w:val="24"/>
          <w:szCs w:val="24"/>
        </w:rPr>
        <w:t>, unidade de Botucatu, na pessoa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Gerente </w:t>
      </w:r>
      <w:r>
        <w:rPr>
          <w:rFonts w:cs="Arial" w:ascii="Arial" w:hAnsi="Arial"/>
          <w:b/>
          <w:caps/>
          <w:sz w:val="24"/>
          <w:szCs w:val="24"/>
        </w:rPr>
        <w:t>Sílvia Alzira Abeid Furio</w:t>
      </w:r>
      <w:r>
        <w:rPr>
          <w:rFonts w:cs="Arial" w:ascii="Arial" w:hAnsi="Arial"/>
          <w:sz w:val="24"/>
          <w:szCs w:val="24"/>
        </w:rPr>
        <w:t>, extensiva a toda equipe organizadora e palestrantes, pela realização dos eventos em comemoração à “Semana dos Alimentos Orgânicos”, realizada de 26 a 30 de maio de 2015, no auditório do SEBRAE em Botucatu, reafirmando, com referidos eventos, o espírito empreendedor social, educador e de conscientização, e o compromisso com o setor na produção e comercialização dos alimentos orgânic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1T12:23:00Z</dcterms:modified>
  <cp:revision>13</cp:revision>
  <dc:subject/>
  <dc:title/>
</cp:coreProperties>
</file>