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0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right="12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9"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Sociedade São Vicente de Paulo (SSVP) através de seus membros, conhecidos como “Vicentinos”, atua em diversos bolsões de pobreza, conferindo, em visitações, as carências dos mais necessitados sendo que </w:t>
      </w:r>
      <w:r>
        <w:rPr>
          <w:rFonts w:cs="Arial" w:ascii="Arial" w:hAnsi="Arial"/>
          <w:color w:val="000000"/>
          <w:sz w:val="24"/>
          <w:szCs w:val="24"/>
        </w:rPr>
        <w:t xml:space="preserve">sua ação compreende qualquer forma de ajuda, por contato pessoal, no sentido de aliviar o sofrimento e promover a dignidade e a integridade do homem; </w:t>
      </w:r>
    </w:p>
    <w:p>
      <w:pPr>
        <w:pStyle w:val="Normal"/>
        <w:ind w:right="129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ociedade São Vicente de Paulo, criada por Antônio Frederico Ozanam, espalhou-se pelo mundo todo, e está presente em 150 países e nos cinco continentes, com o total de 777.875 membros sendo que, no Brasil, o movimento iniciou-se em agosto de 1872, no Rio de Janeiro, e hoje são mais de 250 mil membros atuantes e espalhados por todo o país;</w:t>
      </w:r>
    </w:p>
    <w:p>
      <w:pPr>
        <w:pStyle w:val="Normal"/>
        <w:ind w:right="129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Botucatu, em 122 anos desde a criação de sua primeira conferencia e além da atuação direta com as famílias carentes, temos como nossa principal Obra os cuidados oferecidos aos idosos pela Casa Pia São Vicente de Paulo (antigo “Asilo”);</w:t>
      </w:r>
    </w:p>
    <w:p>
      <w:pPr>
        <w:pStyle w:val="Normal"/>
        <w:ind w:right="129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próximo dia 14 de junho, será comemorado o aniversário de 100 anos de instituição do conselho central da Sociedade São Vicente de Paulo no município de Botucatu;</w:t>
      </w:r>
    </w:p>
    <w:p>
      <w:pPr>
        <w:pStyle w:val="Normal"/>
        <w:ind w:right="129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reconhecer e exaltar o trabalho realizado por organizações que colaboram efetivamente com o desenvolvimento social de Botucatu e seus munícipes,</w:t>
      </w:r>
    </w:p>
    <w:p>
      <w:pPr>
        <w:pStyle w:val="Normal"/>
        <w:ind w:right="129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</w:t>
      </w:r>
      <w:r>
        <w:rPr>
          <w:rFonts w:cs="Arial" w:ascii="Arial" w:hAnsi="Arial"/>
          <w:sz w:val="24"/>
          <w:szCs w:val="24"/>
        </w:rPr>
        <w:t xml:space="preserve"> para o </w:t>
      </w:r>
      <w:r>
        <w:rPr>
          <w:rFonts w:cs="Arial" w:ascii="Arial" w:hAnsi="Arial"/>
          <w:b/>
          <w:sz w:val="24"/>
          <w:szCs w:val="24"/>
        </w:rPr>
        <w:t>CONSELHO CENTRAL DA SOCIEDADE SÃO VICENTE DE PAUL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BOTUCATU</w:t>
      </w:r>
      <w:r>
        <w:rPr>
          <w:rFonts w:cs="Arial" w:ascii="Arial" w:hAnsi="Arial"/>
          <w:sz w:val="24"/>
          <w:szCs w:val="24"/>
        </w:rPr>
        <w:t xml:space="preserve">, na pessoa do Presidente, </w:t>
      </w:r>
      <w:r>
        <w:rPr>
          <w:rFonts w:cs="Arial" w:ascii="Arial" w:hAnsi="Arial"/>
          <w:b/>
          <w:caps/>
          <w:sz w:val="24"/>
          <w:szCs w:val="24"/>
        </w:rPr>
        <w:t>Marco Antônio Marchetti Calônego</w:t>
      </w:r>
      <w:r>
        <w:rPr>
          <w:rFonts w:cs="Arial" w:ascii="Arial" w:hAnsi="Arial"/>
          <w:sz w:val="24"/>
          <w:szCs w:val="24"/>
        </w:rPr>
        <w:t>, extensiva a todos os integrantes, pela comemoração de 100 anos de instituição do referido conselho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vanish/>
          <w:sz w:val="24"/>
          <w:szCs w:val="24"/>
        </w:rPr>
        <w:t>Essa instituição hierarquizada possui nesta cidade de Botucatu a sede de seu Conselho Central que administra a atuação vicentina nas cidades de Botucatu, São Manuel, Lençóis Paulista, Igaraçu do Tietê, Macatuba, Itatinga Anhembi, Pereiras e Concha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vanish/>
          <w:sz w:val="24"/>
          <w:szCs w:val="24"/>
        </w:rPr>
        <w:t>Somos em aproximadamente 250 membros ativos, assistindo mensalmente aproximadamente 450 famílias. Além de nossa Obra em Botucatu (asilo) ainda possuímos, o Lar Padre Pio em Itatinga (cuidando de idosos), a Vila Vicentina de São Manuel (atualmente com trabalho voltado a crianças e adolescentes) e Obra Especial Santa Monica em Conchas (dando formação em corte e costura)</w:t>
      </w:r>
    </w:p>
    <w:p>
      <w:pPr>
        <w:pStyle w:val="Normal"/>
        <w:ind w:firstLine="15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2" w:leader="none"/>
      </w:tabs>
      <w:jc w:val="center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6-08T09:40:00Z</cp:lastPrinted>
  <dcterms:modified xsi:type="dcterms:W3CDTF">2015-06-08T12:49:00Z</dcterms:modified>
  <cp:revision>15</cp:revision>
  <dc:subject/>
  <dc:title/>
</cp:coreProperties>
</file>