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  <w:color w:val="222222"/>
          <w:sz w:val="24"/>
          <w:szCs w:val="24"/>
        </w:rPr>
      </w:pPr>
      <w:r>
        <w:rPr>
          <w:rFonts w:cs="Arial" w:ascii="Arial" w:hAnsi="Arial"/>
          <w:b/>
          <w:bCs/>
          <w:smallCap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s últimos anos, o atleta de natação máster Henrique Silva Reis ganhou 26 medalhas de ouro em Campeonatos Brasileiros, bateu o recorde sulamericano com a equipe da Unami no revezamento 4x100 medley misto e teve o reconhecimento internacional com o quarto lugar do mundo com a equipe do Fluminense FC no revezamento 4x200m livre, além de nono lugar em dois outros revezamento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2014, além das piscinas, Henrique Reis aceitou um novo desafio: disputar o Circuito Paulista de Travessias Aquáticas, um dos mais competitivos do Brasil. Venceu todas as provas que participou e terminou em primeiro lugar no ranking nos 500 e 1000 metros. Também foi o maior pontuador do Circuito da Unami (União dos Nadadores Masters do Interior) e conquistou 5 medalhas no Campeonato Brasileiro, sendo 3 de ouro e 2 de prata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dificilmente alguém ganhou mais medalhas do que ele em Botucatu durante o ano de 2014. Dos 63 pódios conquistados, 54 foram no lugar mais alto e 12 na segunda posição.  De quebra, o atleta de 66 anos foi eleito um dos 10 melhores nadadores máster do mundo pela Federação Internacional de Natação (Fina) e também foi lembrado no prêmio Melhores do Ano de Botucatu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enrique Reis começou a nadar na Associação Atlética Botucatuense (AAB) quando adolescente, obtendo grande sucesso, mas em virtude do trabalho e dos estudos decidiu parar, sendo que, aos 60 anos e 40 anos depois, decidiu voltar às piscinas e, hoje, é um expoente da natação máster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015, Henrique Reis pretende continuar disputando o Circuito Unami, algumas etapas do Campeonato Brasileiro, o Circuito Paulista de Travessias Aquáticas e mais algumas provas avulsas em Santos e Avaré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atletas de nossa cidade que, através do esporte, elevam o nome de Botucatu em competições e disputas regionais, nacionais e internacionais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atleta da natação máster, </w:t>
      </w:r>
      <w:r>
        <w:rPr>
          <w:rFonts w:cs="Arial" w:ascii="Arial" w:hAnsi="Arial"/>
          <w:b/>
          <w:sz w:val="24"/>
          <w:szCs w:val="24"/>
        </w:rPr>
        <w:t>HENRIQUE SILVA REIS</w:t>
      </w:r>
      <w:r>
        <w:rPr>
          <w:rFonts w:cs="Arial" w:ascii="Arial" w:hAnsi="Arial"/>
          <w:sz w:val="24"/>
          <w:szCs w:val="24"/>
        </w:rPr>
        <w:t>, por sua excelente trajetória esportiva com medalhas de ouro e prata obtidas em campeonatos brasileiros, por ser considerado o maior pontuador do Circuito da Unami (União dos Nadadores Masters do Interior) e, ainda, por s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 um dos 10 melhores nadadores máster do mundo pela Federação Internacional de Natação (Fina)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6-15T13:00:00Z</dcterms:modified>
  <cp:revision>18</cp:revision>
  <dc:subject/>
  <dc:title/>
</cp:coreProperties>
</file>